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电视电话会议讲话"/>
      <w:r>
        <w:rPr/>
        <w:t>领导安全生产电视电话会议讲话</w:t>
      </w:r>
      <w:bookmarkEnd w:id="0"/>
    </w:p>
    <w:p>
      <w:pPr>
        <w:pStyle w:val="Normal"/>
        <w:rPr/>
      </w:pPr>
      <w:r>
        <w:rPr/>
        <w:t>同志们，刚才，州安委会办公室通报了</w:t>
      </w:r>
      <w:r>
        <w:rPr/>
        <w:t>2016</w:t>
      </w:r>
      <w:r>
        <w:rPr/>
        <w:t>年全州安全生产事故情况，方堃副秘书长传达了</w:t>
      </w:r>
      <w:r>
        <w:rPr/>
        <w:t>2015</w:t>
      </w:r>
      <w:r>
        <w:rPr/>
        <w:t>年度自治区安全生产目标管理考核情况，张峰副秘书长通报了自治州</w:t>
      </w:r>
      <w:r>
        <w:rPr/>
        <w:t>2015</w:t>
      </w:r>
      <w:r>
        <w:rPr/>
        <w:t>年度安全生产目标管理考核情况，轮台县、尉犁县、库尔勒经济技术开发区、州公安消防支队、州运管局、州煤炭工业管理局进行了会议交流发言。自治州副州长张承义同志对第二季度安全生产工作进行了全面的安排部署，各县市、各部门、各单位要高度重视，深刻领会，坚持问题导向，切实抓好贯彻落实。下面，我再强调几点意见：</w:t>
      </w:r>
    </w:p>
    <w:p>
      <w:pPr>
        <w:pStyle w:val="Normal"/>
        <w:rPr/>
      </w:pPr>
      <w:r>
        <w:rPr/>
        <w:t>一要狠抓责任落实。抓好安全生产，关键在于强化责任心</w:t>
      </w:r>
      <w:r>
        <w:rPr/>
        <w:t>;</w:t>
      </w:r>
      <w:r>
        <w:rPr/>
        <w:t>确保安全生产，核心在于落实责任制。各有关方面要严格落实安全生产“党政同责、一岗双责、失职追责”制度，确保管行业必须管安全、管业务必须管安全、管生产必须管安全的要求落地生根。要强化党委领导责任，各级党委要认真履行安全生产领导职责，定期不定期研究安全生产工作，在形势研判、班子建设、干部使用、资源配置、舆论导向等方面，给予坚强领导和有力支持。党委一把手要有强烈的责任意识和担当意识，切实把安全生产工作放在心上、抓在手上，充分发挥政治上的引领和导向作用、组织上的凝聚和协调作用、决策上的主导和把关作用、作风上的表率和示范作用。要落实政府监管责任，及时分析研究安全生产形势，协调解决重点难点问题，做到安全生产与经济发展同部署、同考核、同推进。各级安全生产监管部门要充分发挥综合监管职能，加强指导协调、检查督促，组织开展好本级人民政府安全生产委员会的日常工作，严格考核本级政府有关部门和下级政府安全生产工作。各行业管理部门要按照“管行业必须管安全、管业务必须管安全、管生产经营必须管安全”的要求，认真研究制定安全监管的权力和责任“两张清单”，依法承担安全监管责任，加强监管执法。各企业要落实安全生产主体责任。企业法人作为生产经营活动的直接责任人，要切实履行安全生产的第一责任，调动和发挥各方作用，在健全监管机构、完善安全制度、加强教育培训、加大安检投入、排查治理隐患等方面，各尽其责，形成合力，确保各项安全措施落实到位。</w:t>
      </w:r>
    </w:p>
    <w:p>
      <w:pPr>
        <w:pStyle w:val="Normal"/>
        <w:rPr/>
      </w:pPr>
      <w:r>
        <w:rPr/>
        <w:t>二要强化作风建设。良好的作风和严明的纪律是干好工作的保证。要以优良的作风和严格的纪律，坚决防止重特大安全生产事故的发生。要严格工作纪律，加强安全监管队伍纪律建设，确保依法行政，公正执法。要严肃执行纪律，各级党委政府既要敢于动真碰硬，对违纪违规企业出重招、严查处，也要勇于揭短亮丑，对自身工作中存在的问题、管理领域发生的安全事故剖析原因、举一反三，切实达到“一厂出事故，万厂受教育”的效果。需要强调的是，安全生产事故决不能瞒报、漏报，搞大事化小、小事化了那一套，决不能为了保住“面子”而失了“里子”。对弄虚作假者，一经发现，要严肃查处，绝不搞下不为例。</w:t>
      </w:r>
    </w:p>
    <w:p>
      <w:pPr>
        <w:pStyle w:val="Normal"/>
        <w:rPr/>
      </w:pPr>
      <w:r>
        <w:rPr/>
        <w:t>三要强化监管能力建设。能力素质是做好工作的前提和基础。当前，要结合安全生产工作实际，重点抓好三件事。一是提高监管队伍能力。加强安监队伍教育培训，不断增强坚守红线、敢于担当、善抓落实、改革创新和廉洁自律的能力，打造高素质的安全生产监管队伍。二是提高从业人员素质。切实加强和不断完善安全生产教育培训长效机制，丰富各级各类人员安全管理知识和作业技能，坚持高危行业企业主要负责人、安全管理人员、特种作业人员持证上岗制度，加强对新聘职工、重点部位消防人员、一线操作人员的安全培训，不断提高从业人员的安全意识和技能素质。三是提高综合保障水平。完善安全生产技术支撑体系，积极开展安全生产技术服务，促进安全生产管理水平的提升。加强安全生产信息化建设，使用好自治区安全生产信息数据平台。充分发挥安全专业机构和专家在评价、咨询、培训、检测检验等方面的作用。加大安全生产宣传力度，营造“关爱生命、关注安全”的舆论氛围，进一步构筑立体化、全方位的群防群治安全体系。</w:t>
      </w:r>
    </w:p>
    <w:p>
      <w:pPr>
        <w:pStyle w:val="Normal"/>
        <w:rPr/>
      </w:pPr>
      <w:r>
        <w:rPr/>
        <w:t>各县市、库尔勒经济技术开发区和相关部门传达贯彻落实本次自治州安全生产工作会议精神情况，请</w:t>
      </w:r>
      <w:r>
        <w:rPr/>
        <w:t>5</w:t>
      </w:r>
      <w:r>
        <w:rPr/>
        <w:t>月</w:t>
      </w:r>
      <w:r>
        <w:rPr/>
        <w:t>20</w:t>
      </w:r>
      <w:r>
        <w:rPr/>
        <w:t>日前报州安委会办公室。</w:t>
      </w:r>
    </w:p>
    <w:p>
      <w:pPr>
        <w:pStyle w:val="Normal"/>
        <w:widowControl/>
        <w:bidi w:val="0"/>
        <w:spacing w:before="180" w:after="180"/>
        <w:jc w:val="left"/>
        <w:rPr/>
      </w:pPr>
      <w:r>
        <w:rPr/>
        <w:t>同志们，做好安全生产工作，责任重大、使命光荣。我们要深入贯彻、系列重要讲话精神，全面落实国家、自治区、自治州的各项决策部署，开拓创新、锐意进取，全力以赴抓好安全生产工作，为自治州社会稳定和长治久安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