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健身活动启动仪式主持词"/>
      <w:r>
        <w:rPr/>
        <w:t>全民健身活动启动仪式主持词</w:t>
      </w:r>
      <w:bookmarkEnd w:id="0"/>
    </w:p>
    <w:p>
      <w:pPr>
        <w:pStyle w:val="Normal"/>
        <w:rPr/>
      </w:pPr>
      <w:r>
        <w:rPr/>
        <w:t>尊敬的各位领导、各位来宾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沫水涛涛，绥山青青。今天是国务院批准的第三个“全民健身日”，我们欢聚在大渡河畔沫若广场，隆重举行</w:t>
      </w:r>
      <w:r>
        <w:rPr/>
        <w:t>20xx</w:t>
      </w:r>
      <w:r>
        <w:rPr/>
        <w:t>年沙湾区“体彩杯”全民健身日启动仪式。此次活动由乐山市文体局、中共乐山市沙湾区委、沙湾区人民政府主办，由沙湾区文体广电局承办，由沙湾区体育总会、沙湾区老年人体育协会、沙湾区沫若冬泳协会、沙湾区乐轧社区、老体协健身气功站、沙湾区体彩销售站点协办。</w:t>
      </w:r>
    </w:p>
    <w:p>
      <w:pPr>
        <w:pStyle w:val="Normal"/>
        <w:rPr/>
      </w:pPr>
      <w:r>
        <w:rPr/>
        <w:t>参加今天启动仪式的领导和来宾有：</w:t>
      </w:r>
    </w:p>
    <w:p>
      <w:pPr>
        <w:pStyle w:val="Normal"/>
        <w:rPr/>
      </w:pPr>
      <w:r>
        <w:rPr/>
        <w:t>乐山市体育局：</w:t>
      </w:r>
    </w:p>
    <w:p>
      <w:pPr>
        <w:pStyle w:val="Normal"/>
        <w:rPr/>
      </w:pPr>
      <w:r>
        <w:rPr/>
        <w:t>沙湾区委：</w:t>
      </w:r>
    </w:p>
    <w:p>
      <w:pPr>
        <w:pStyle w:val="Normal"/>
        <w:rPr/>
      </w:pPr>
      <w:r>
        <w:rPr/>
        <w:t>区人大：</w:t>
      </w:r>
    </w:p>
    <w:p>
      <w:pPr>
        <w:pStyle w:val="Normal"/>
        <w:rPr/>
      </w:pPr>
      <w:r>
        <w:rPr/>
        <w:t>沙湾区人民政府：</w:t>
      </w:r>
    </w:p>
    <w:p>
      <w:pPr>
        <w:pStyle w:val="Normal"/>
        <w:rPr/>
      </w:pPr>
      <w:r>
        <w:rPr/>
        <w:t>让我们以热烈的掌声对各位领导、来宾的光临表示热烈</w:t>
      </w:r>
    </w:p>
    <w:p>
      <w:pPr>
        <w:pStyle w:val="Normal"/>
        <w:rPr/>
      </w:pPr>
      <w:r>
        <w:rPr/>
        <w:t>的欢迎和衷心的感谢</w:t>
      </w:r>
      <w:r>
        <w:rPr/>
        <w:t>!</w:t>
      </w:r>
    </w:p>
    <w:p>
      <w:pPr>
        <w:pStyle w:val="Normal"/>
        <w:rPr/>
      </w:pPr>
      <w:r>
        <w:rPr/>
        <w:t>仪式进行第一项：请区领导讲话</w:t>
      </w:r>
      <w:r>
        <w:rPr/>
        <w:t>;</w:t>
      </w:r>
      <w:r>
        <w:rPr/>
        <w:t>仪式进行第二项：欢迎市体育局领导讲话</w:t>
      </w:r>
      <w:r>
        <w:rPr/>
        <w:t>;</w:t>
      </w:r>
    </w:p>
    <w:p>
      <w:pPr>
        <w:pStyle w:val="Normal"/>
        <w:rPr/>
      </w:pPr>
      <w:r>
        <w:rPr/>
        <w:t>仪式进行第三项：请市民代表宣读《全民健身倡议书》</w:t>
      </w:r>
      <w:r>
        <w:rPr/>
        <w:t>;</w:t>
      </w:r>
      <w:r>
        <w:rPr/>
        <w:t>仪式进行第四项：请区领导宣布启动仪式开始</w:t>
      </w:r>
      <w:r>
        <w:rPr/>
        <w:t>;</w:t>
      </w:r>
    </w:p>
    <w:p>
      <w:pPr>
        <w:pStyle w:val="Normal"/>
        <w:rPr/>
      </w:pPr>
      <w:r>
        <w:rPr/>
        <w:t>仪式进行第五项：请观看群众健身项目展演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拉丁舞是以运动肩部、腹部、腰部、臀部为主的体育舞蹈，最早起源于非洲，是大众民间舞蹈，具有激情、火热、浪漫、活泼、随意、休闲等艺术特点，舞种有恰恰、伦巴、牛仔、桑巴、斗牛等，深受青少年儿童的喜爱。请大家欣赏乐山拉丁舞培训中心</w:t>
      </w:r>
      <w:r>
        <w:rPr/>
        <w:t>30</w:t>
      </w:r>
      <w:r>
        <w:rPr/>
        <w:t>余名可爱的小朋友为我们带来的拉丁舞。</w:t>
      </w:r>
    </w:p>
    <w:p>
      <w:pPr>
        <w:pStyle w:val="Normal"/>
        <w:rPr/>
      </w:pPr>
      <w:r>
        <w:rPr/>
        <w:t>2</w:t>
      </w:r>
      <w:r>
        <w:rPr/>
        <w:t>、“尊巴”起源于哥伦比亚，是“欢乐地快速移动”的意思。尊巴是由舞蹈演变而来的一种健身方式，它融合了桑巴、恰恰、萨尔萨、雷鬼、弗拉门戈和探戈等多种南美舞蹈形式。这种健身形式融合了各种南美舞蹈的舞步和节奏，任何人只需要跟着节拍自然的做动作，整个过程充满快乐，舞步简单、有趣、易学，属于老幼皆宜的运动，是一种新欣的健身项目，目前它正以其热辣性感、激情洋溢的风格风靡全球。下面有请乐山天韵健身中心教练为大家展演热辣性感、激情洋溢的尊巴舞。</w:t>
      </w:r>
    </w:p>
    <w:p>
      <w:pPr>
        <w:pStyle w:val="Normal"/>
        <w:rPr/>
      </w:pPr>
      <w:r>
        <w:rPr/>
        <w:t>3</w:t>
      </w:r>
      <w:r>
        <w:rPr/>
        <w:t>、中华武术源源流长，武种甚多，但是太极拳与其他</w:t>
      </w:r>
    </w:p>
    <w:p>
      <w:pPr>
        <w:pStyle w:val="Normal"/>
        <w:rPr/>
      </w:pPr>
      <w:r>
        <w:rPr/>
        <w:t>武术项目相比，独特之处在于它是一项心静体松、柔缓自然、连绵不断、动静结合、着重自我控制和意气诱导的武术项目，具有外练筋骨皮，内练精气神的特点。清晨、傍晚当你漫步在公园、广场小溪边，时常见到许许多多的中老年朋友习练。</w:t>
      </w:r>
    </w:p>
    <w:p>
      <w:pPr>
        <w:pStyle w:val="Normal"/>
        <w:rPr/>
      </w:pPr>
      <w:r>
        <w:rPr/>
        <w:t>下面有请乐轧社区和老体协健身气功站的</w:t>
      </w:r>
      <w:r>
        <w:rPr/>
        <w:t>50</w:t>
      </w:r>
      <w:r>
        <w:rPr/>
        <w:t>多名日常习练者为大家展示太极拳。</w:t>
      </w:r>
    </w:p>
    <w:p>
      <w:pPr>
        <w:pStyle w:val="Normal"/>
        <w:rPr/>
      </w:pPr>
      <w:r>
        <w:rPr/>
        <w:t>、交谊舞，又称谓交际舞</w:t>
      </w:r>
      <w:r>
        <w:rPr/>
        <w:t>.</w:t>
      </w:r>
      <w:r>
        <w:rPr/>
        <w:t>交谊舞过去是贵族交际的一种活动，现在已步入寻常百姓，在沙湾——沫若广场每天都汇聚了许多的中老年朋友伴随轻松、悠扬的乐曲翩翩起舞跳交谊舞，跳舞健身又有塑身，是一种文明、健康的娱乐健身活动，已成为一种风尚。请大家欣赏由峨眉国标舞俱乐部带来的交谊舞——快乐夕阳。</w:t>
      </w:r>
    </w:p>
    <w:p>
      <w:pPr>
        <w:pStyle w:val="Normal"/>
        <w:rPr/>
      </w:pPr>
      <w:r>
        <w:rPr/>
        <w:t>5</w:t>
      </w:r>
      <w:r>
        <w:rPr/>
        <w:t>、街舞最早起源于撒哈拉以南的非洲，是爵士舞发展到</w:t>
      </w:r>
      <w:r>
        <w:rPr/>
        <w:t>90</w:t>
      </w:r>
      <w:r>
        <w:rPr/>
        <w:t>年代的产物，它的动作是由各种走、跑、跳组合而成，极富变化。并通过头、颈、肩、上肢、躯干等关节的屈伸、转动、绕环、摆振、波浪形扭动等连贯组合而成的，每个动作都有其特定的健身效果。</w:t>
      </w:r>
      <w:r>
        <w:rPr/>
        <w:t>90</w:t>
      </w:r>
      <w:r>
        <w:rPr/>
        <w:t>年代传入中国后，深受广大青少年的喜爱。请看沙湾黑极街舞培训中心展演的街舞。</w:t>
      </w:r>
    </w:p>
    <w:p>
      <w:pPr>
        <w:pStyle w:val="Normal"/>
        <w:rPr/>
      </w:pPr>
      <w:r>
        <w:rPr/>
        <w:t>6</w:t>
      </w:r>
      <w:r>
        <w:rPr/>
        <w:t>、华尔兹来源于欧洲，是欧洲的一种土风舞，又名圆舞，到了</w:t>
      </w:r>
      <w:r>
        <w:rPr/>
        <w:t>18</w:t>
      </w:r>
      <w:r>
        <w:rPr/>
        <w:t>世纪，华尔兹成为极流行的社交舞厅舞。华尔兹与其他舞有显著的不同之处，主要区别是华尔兹是</w:t>
      </w:r>
      <w:r>
        <w:rPr/>
        <w:t>3</w:t>
      </w:r>
      <w:r>
        <w:rPr/>
        <w:t>拍子的舞步，所以又称之为快三步舞或慢三步。华尔兹舞曲轻快，明朗而动人，舞步也是如此，令人有飘飘欲仙的感觉，比其他舞步更有诗意，更温文而雅。这也是华尔兹能流行百年而成为标准的主要原因。下面有请峨眉国标舞俱乐部老师为大家带来优美的华尔兹展演。</w:t>
      </w:r>
    </w:p>
    <w:p>
      <w:pPr>
        <w:pStyle w:val="Normal"/>
        <w:rPr/>
      </w:pPr>
      <w:r>
        <w:rPr/>
        <w:t>各位领导、各位来宾、、朋友们，生活奔小康，身体要健康，心动不如行动，让我们迅速行动起来，积极投身到全民健身的行列，全民健身，你我同行，让我们共同唱响“每天锻炼一小时，健康工作五十年，幸福生活一辈子”的全民健身主题、共同开创沙湾群众体育新局面、共同推进沙湾更快更好发展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沙湾区“体彩杯”全民健身日启动仪式到此结束。请大家参与体彩和健身知识宣传活动，同时观看沙湾区沫若冬泳协会组织开展的大河漂流活动。</w:t>
      </w:r>
    </w:p>
    <w:p>
      <w:pPr>
        <w:pStyle w:val="Normal"/>
        <w:rPr/>
      </w:pPr>
      <w:r>
        <w:rPr/>
        <w:t>感谢大家的参与，再见</w:t>
      </w:r>
      <w:r>
        <w:rPr/>
        <w:t>!</w:t>
      </w:r>
    </w:p>
    <w:p>
      <w:pPr>
        <w:pStyle w:val="Normal"/>
        <w:rPr/>
      </w:pPr>
      <w:r>
        <w:rPr/>
        <w:t>看过全民健身活动启动仪式主持词的人还看了：</w:t>
      </w:r>
    </w:p>
    <w:p>
      <w:pPr>
        <w:pStyle w:val="Normal"/>
        <w:rPr/>
      </w:pPr>
      <w:r>
        <w:rPr/>
        <w:t>1.</w:t>
      </w:r>
      <w:r>
        <w:rPr/>
        <w:t>全民健身活动主持词精选</w:t>
      </w:r>
    </w:p>
    <w:p>
      <w:pPr>
        <w:pStyle w:val="Normal"/>
        <w:rPr/>
      </w:pPr>
      <w:r>
        <w:rPr/>
        <w:t>2.</w:t>
      </w:r>
      <w:r>
        <w:rPr/>
        <w:t>全民健身活动主持词范文</w:t>
      </w:r>
    </w:p>
    <w:p>
      <w:pPr>
        <w:pStyle w:val="Normal"/>
        <w:rPr/>
      </w:pPr>
      <w:r>
        <w:rPr/>
        <w:t>3.</w:t>
      </w:r>
      <w:r>
        <w:rPr/>
        <w:t>第六个全民健身日活动开幕主持词</w:t>
      </w:r>
    </w:p>
    <w:p>
      <w:pPr>
        <w:pStyle w:val="Normal"/>
        <w:rPr/>
      </w:pPr>
      <w:r>
        <w:rPr/>
        <w:t>4.</w:t>
      </w:r>
      <w:r>
        <w:rPr/>
        <w:t>全民健身日文艺展演主持词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健身俱乐部活动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