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换届发言"/>
      <w:r>
        <w:rPr/>
        <w:t>学生会换届发言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岁月如梭。三年多的学生会记忆，仿佛一切都发生在昨天。曾经我也坐在台下，鼓掌欢送走了韩珍，向乐。今天，大家也会微笑着看着我们离开。对于这个让我们成长的集体，我们感激她</w:t>
      </w:r>
      <w:r>
        <w:rPr/>
        <w:t>;</w:t>
      </w:r>
      <w:r>
        <w:rPr/>
        <w:t>对于这个我们奋斗了三年的集体，我们真的舍不得。</w:t>
      </w:r>
    </w:p>
    <w:p>
      <w:pPr>
        <w:pStyle w:val="Normal"/>
        <w:rPr/>
      </w:pPr>
      <w:r>
        <w:rPr/>
        <w:t>回首我们的过去，有太多的汗水，也有情到深处的泪水。在大家的共同努力下，我们见证了一个又一个荣誉。学生会的精彩，是一群人的精彩</w:t>
      </w:r>
      <w:r>
        <w:rPr/>
        <w:t>;()</w:t>
      </w:r>
      <w:r>
        <w:rPr/>
        <w:t>学生会的成长，是因为我么都在成长。</w:t>
      </w:r>
    </w:p>
    <w:p>
      <w:pPr>
        <w:pStyle w:val="Normal"/>
        <w:rPr/>
      </w:pPr>
      <w:r>
        <w:rPr/>
        <w:t>但是，我们也经历了失败，也充满过迷茫。学生会有自身缺陷的不足，也有竞争伙伴的不断挑战。学生会的改革会一直走下去，学生会的创新也会在点滴之中得到不断地加强。希望通过你们的努力，这些美好的愿景会更加接近。</w:t>
      </w:r>
    </w:p>
    <w:p>
      <w:pPr>
        <w:pStyle w:val="Normal"/>
        <w:rPr/>
      </w:pPr>
      <w:r>
        <w:rPr/>
        <w:t>真诚的感谢所有的老师，是你们的支持和鼓励，让我们快速的成长。感谢一同走三年的兄弟姐妹，使我们的相互帮助，同舟共济，才有如今这份诚挚的感情，才有学生会美好的今天。</w:t>
      </w:r>
    </w:p>
    <w:p>
      <w:pPr>
        <w:pStyle w:val="Normal"/>
        <w:rPr/>
      </w:pPr>
      <w:r>
        <w:rPr/>
        <w:t>祝福每一位走上学生会新岗位的同学。崭新的未来需要你们去描绘，全新的辉煌等待你们去迎接。我们从学生会的舞台离开了，但不论在何方，我们都期待着你们再谱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祝福大家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