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主席发言稿精选范文"/>
      <w:r>
        <w:rPr/>
        <w:t>学生会主席发言稿精选范文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，我代表全体院学生会干部对百忙之中能够参加我们本次例会的领导、老师表示热烈的欢迎和衷心的感谢</w:t>
      </w:r>
      <w:r>
        <w:rPr/>
        <w:t>!</w:t>
      </w:r>
      <w:r>
        <w:rPr/>
        <w:t>感谢你们对我们工作上的指导、支持、信任和鼓励。</w:t>
      </w:r>
    </w:p>
    <w:p>
      <w:pPr>
        <w:pStyle w:val="Normal"/>
        <w:rPr/>
      </w:pPr>
      <w:r>
        <w:rPr/>
        <w:t>作为新一届学生会，我们对自己的未来充满着完美的憧憬，同时也肩负着历史的使命。我们将沿袭上届学生会的优良传统，并在此基础上进行突破和创新，这对我们不仅仅是一种压力，更是一种动力。总结过去、展望未来，第九届校学生会将以“打造有战斗力、有凝聚力的群众”为目标，制定围绕“一切为了学生，为了学生的一切，为了一切的学生”为主的工作计划。充分调动广大青年学生的用心性和创造力，在思想建设，校园文化，学生科技，社会实践，服务青年学生成长成才等方面发挥学生会的独特作用。</w:t>
      </w:r>
    </w:p>
    <w:p>
      <w:pPr>
        <w:pStyle w:val="Normal"/>
        <w:rPr/>
      </w:pPr>
      <w:r>
        <w:rPr/>
        <w:t>院领导给予我们一份肯定，一份荣誉，我们也要给予院领导一份坚定的承诺：我们会努力干</w:t>
      </w:r>
      <w:r>
        <w:rPr/>
        <w:t>!</w:t>
      </w:r>
      <w:r>
        <w:rPr/>
        <w:t>加油干</w:t>
      </w:r>
      <w:r>
        <w:rPr/>
        <w:t>!</w:t>
      </w:r>
      <w:r>
        <w:rPr/>
        <w:t>拼命干</w:t>
      </w:r>
      <w:r>
        <w:rPr/>
        <w:t>!</w:t>
      </w:r>
    </w:p>
    <w:p>
      <w:pPr>
        <w:pStyle w:val="Normal"/>
        <w:rPr/>
      </w:pPr>
      <w:r>
        <w:rPr/>
        <w:t>我相信在坐的各位，尤其是大一的同学，来到学生会将是你们大学生涯最大的幸运</w:t>
      </w:r>
      <w:r>
        <w:rPr/>
        <w:t>!</w:t>
      </w:r>
      <w:r>
        <w:rPr/>
        <w:t>尽情的施展你们的才华，享受你们的大学生活，学生会的明天就看你们的</w:t>
      </w:r>
      <w:r>
        <w:rPr/>
        <w:t>!</w:t>
      </w:r>
    </w:p>
    <w:p>
      <w:pPr>
        <w:pStyle w:val="Normal"/>
        <w:rPr/>
      </w:pPr>
      <w:r>
        <w:rPr/>
        <w:t>回首过去我们满面沉思，放眼将来我们踌躇满志。在过去的日子里我们做了一些却似乎永远不够，因为满足就意味着止步不前。我们所取得的一切虽都微不足道，却都离不开领导的悉心关怀、老师们的亲情指导、同学的热情支持、学生会所有成员的无私奉献。以后的工作中，院学生会将转变观念，不断探索，从发展中发现问题并解决问题，真正探索出一条更合理的发展之路。我们将在今后的工作中继续努力，再创辉煌，为把我院学生会建设成为让学院领导放心、让同学们满意的成熟学生会而努力奋斗</w:t>
      </w:r>
      <w:r>
        <w:rPr/>
        <w:t>!</w:t>
      </w:r>
    </w:p>
    <w:p>
      <w:pPr>
        <w:pStyle w:val="Normal"/>
        <w:rPr/>
      </w:pPr>
      <w:r>
        <w:rPr/>
        <w:t>最后，衷心的祝愿大家大学生活充实愉快，在院学生会真正学到自己想要的东西，在那里尽情的收获你的成功、快乐与友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