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传统节日倡议书"/>
      <w:r>
        <w:rPr/>
        <w:t>过传统节日倡议书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今天是中华民族的传统佳节——中秋节。美好的节日需要你我的文明行为，文明来自大家的共同参与。为进一步倡导文明过节、弘扬传统美德，度过一个欢乐祥和的中秋节，展示我县文明新形象，我们向您提出如下倡议：</w:t>
      </w:r>
    </w:p>
    <w:p>
      <w:pPr>
        <w:pStyle w:val="Normal"/>
        <w:rPr/>
      </w:pPr>
      <w:r>
        <w:rPr/>
        <w:t>一、从我做起，做文明公民，争当环保行为践行者。从我做起，做到不乱扔垃圾、果皮纸屑、烟头、塑料袋等杂物，不随地吐痰</w:t>
      </w:r>
      <w:r>
        <w:rPr/>
        <w:t>;</w:t>
      </w:r>
      <w:r>
        <w:rPr/>
        <w:t>尽量减少烟花炮竹、孔明灯的燃放，减少炮竹垃圾产生，保障空气清新，减少安全隐患。把环境卫生融入日常生活中，从点滴做起，用自己的模范行为带动身边的人，形成人人参与、个个践行，摒除陋习，养成良好的卫生习惯。</w:t>
      </w:r>
    </w:p>
    <w:p>
      <w:pPr>
        <w:pStyle w:val="Normal"/>
        <w:rPr/>
      </w:pPr>
      <w:r>
        <w:rPr/>
        <w:t>二、从现在做起，积极主动，争当环保行为传播员。主动劝导乱扔垃圾等不文明行为，积极宣传，广泛发动身边的人，讲文明，树新风，自觉维护公共卫生。用自己的模范行为带动身边的人，在全社会形成环境卫生人人有责、人人受益、人人都要做贡献的良好氛围，把环保意识、卫生习惯传播到每一个角落。</w:t>
      </w:r>
    </w:p>
    <w:p>
      <w:pPr>
        <w:pStyle w:val="Normal"/>
        <w:rPr/>
      </w:pPr>
      <w:r>
        <w:rPr/>
        <w:t>三、从现在做起，义不容辞，争当环境卫生监督员。环境卫生涉及千家万户、每一位市民，关乎陆河城乡容貌和市民的生活工作，需要每一位市民的积极参与。每一位市民都要对乱扔垃圾，燃放烟花、孔明灯的不文明行为进行劝阻，形成全社会监督、人人参与、人人支持的良好局面。</w:t>
      </w:r>
    </w:p>
    <w:p>
      <w:pPr>
        <w:pStyle w:val="Normal"/>
        <w:rPr/>
      </w:pPr>
      <w:r>
        <w:rPr/>
        <w:t>陆河是我们共同的家园，保护家园卫生环境，是我们义不容辞的责任和使命。让我们树立“垃圾不落地，陆河更美丽”的环保意识，劝导不文明行为，营造优美环境，让陆河变得更加美丽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