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面试的自我介绍"/>
      <w:r>
        <w:rPr/>
        <w:t>行政文员面试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毕业于</w:t>
      </w:r>
      <w:r>
        <w:rPr/>
        <w:t>xx-x</w:t>
      </w:r>
      <w:r>
        <w:rPr/>
        <w:t>大学的行政管理专业，通过两年的行政工作，培养了我全面和较强的办事能力</w:t>
      </w:r>
      <w:r>
        <w:rPr/>
        <w:t>.</w:t>
      </w:r>
      <w:r>
        <w:rPr/>
        <w:t>品行端正外形佳，为人正直稳重务实，工作认真负责，有团队合作精神，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