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新年慰问信范文"/>
      <w:r>
        <w:rPr/>
        <w:t>幼儿园园长新年慰问信范文</w:t>
      </w:r>
      <w:bookmarkEnd w:id="0"/>
    </w:p>
    <w:p>
      <w:pPr>
        <w:pStyle w:val="Normal"/>
        <w:rPr/>
      </w:pPr>
      <w:r>
        <w:rPr/>
        <w:t>亲爱的经典家长和经典宝贝们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公历新年到来之际，我谨代表经典幼儿园全体教职员工向各位致以最诚挚的新年祝福</w:t>
      </w:r>
      <w:r>
        <w:rPr/>
        <w:t>!</w:t>
      </w:r>
    </w:p>
    <w:p>
      <w:pPr>
        <w:pStyle w:val="Normal"/>
        <w:rPr/>
      </w:pPr>
      <w:r>
        <w:rPr/>
        <w:t>谢谢各位家长的信任，将您的宝贝托付于经典，这一份沉甸甸的无声的嘱托是对我们工作最大的肯定，让我们得以用仅次于父母的身份来照顾您的宝贝</w:t>
      </w:r>
      <w:r>
        <w:rPr/>
        <w:t>;</w:t>
      </w:r>
    </w:p>
    <w:p>
      <w:pPr>
        <w:pStyle w:val="Normal"/>
        <w:rPr/>
      </w:pPr>
      <w:r>
        <w:rPr/>
        <w:t>谢谢各位宝贝的健康成长，你们稚嫩的笑脸和无条件的信赖带给了我们太多的快乐，我们带你认识这个世界，而在这</w:t>
      </w:r>
      <w:r>
        <w:rPr/>
        <w:t>365</w:t>
      </w:r>
      <w:r>
        <w:rPr/>
        <w:t>日里，你每日的成长亦带给了我们无以伦比的欣喜和满足。</w:t>
      </w:r>
    </w:p>
    <w:p>
      <w:pPr>
        <w:pStyle w:val="Normal"/>
        <w:rPr/>
      </w:pPr>
      <w:r>
        <w:rPr/>
        <w:t>正是因为有了你们的信任和支持，经典才得以成长和发展，怀抱一颗感恩之心，我们在不断审视和完善自身、力求进步，希望为宝贝们打造一个最优良的成长环境</w:t>
      </w:r>
      <w:r>
        <w:rPr/>
        <w:t>;</w:t>
      </w:r>
      <w:r>
        <w:rPr/>
        <w:t>你们的理解和支持亦是我们攻坚克难、不懈进取的支撑和动力。在此，我谨代表经典幼儿园全体教职员工感谢各位的谅解和包容，新的一年里，经典幼儿园将以“快乐的幼儿、积极的教师、和谐的家园”为工作核心，为家长和幼儿提供更优质的教保服务，让宝贝们快乐无忧地成长，亦冀望能得到你们一如既往的信任、理解、支持和鞭策</w:t>
      </w:r>
      <w:r>
        <w:rPr/>
        <w:t>!</w:t>
      </w:r>
    </w:p>
    <w:p>
      <w:pPr>
        <w:pStyle w:val="Normal"/>
        <w:rPr/>
      </w:pPr>
      <w:r>
        <w:rPr/>
        <w:t>继往开来之时，祝各位家长节日快乐、身体健康、阖家幸福、羊年大展宏图</w:t>
      </w:r>
      <w:r>
        <w:rPr/>
        <w:t>!</w:t>
      </w:r>
    </w:p>
    <w:p>
      <w:pPr>
        <w:pStyle w:val="Normal"/>
        <w:rPr/>
      </w:pPr>
      <w:r>
        <w:rPr/>
        <w:t>辞旧迎新之际，愿各位宝贝健康、快乐茁壮成长</w:t>
      </w:r>
      <w:r>
        <w:rPr/>
        <w:t>!</w:t>
      </w:r>
    </w:p>
    <w:p>
      <w:pPr>
        <w:pStyle w:val="Normal"/>
        <w:rPr/>
      </w:pPr>
      <w:r>
        <w:rPr/>
        <w:t>经典幼儿园园长代晓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