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培训心得感想"/>
      <w:r>
        <w:rPr/>
        <w:t>2023</w:t>
      </w:r>
      <w:r>
        <w:rPr/>
        <w:t>精选教师培训心得感想</w:t>
      </w:r>
      <w:bookmarkEnd w:id="0"/>
    </w:p>
    <w:p>
      <w:pPr>
        <w:pStyle w:val="Normal"/>
        <w:rPr/>
      </w:pPr>
      <w:r>
        <w:rPr/>
        <w:t>20xx</w:t>
      </w:r>
      <w:r>
        <w:rPr/>
        <w:t>年</w:t>
      </w:r>
      <w:r>
        <w:rPr/>
        <w:t>6</w:t>
      </w:r>
      <w:r>
        <w:rPr/>
        <w:t>月</w:t>
      </w:r>
      <w:r>
        <w:rPr/>
        <w:t>22</w:t>
      </w:r>
      <w:r>
        <w:rPr/>
        <w:t>日，怀着对教师专业成长的所求，企盼和兴奋，我与来自全省级骨干教师培训对象一同踏进了赣南师范学院，聆听了的专家讲座，这些讲座对我有很大的帮助，在此我领略到了他们的教学风采，感受到了他们的人格魅力，收获很多，他们所讲的内容深刻独到，旁征博引，通俗易懂，生动有趣，发人深省，专题报告思路清晰，精辟深邃，理念新颖，闪烁智慧思辨的光芒，让我兴的是与老师，同仁互动式交流、评论。在交流、评论中教师共同探究，集思广益，各抒己见，大家的观点来得更直接、更朴素、更真实。他们的讲座，都渗透着新课程标准下的新理念，每一讲中都需要我们去思考的东西，使我感受最深刻的是课程标准新理念下的教学设计，教学评价活动设计，教学中学习策略的设计规划，这些活动使我有了新的思考、新的设想和新的观念。</w:t>
      </w:r>
    </w:p>
    <w:p>
      <w:pPr>
        <w:pStyle w:val="Normal"/>
        <w:rPr/>
      </w:pPr>
      <w:r>
        <w:rPr/>
        <w:t>陈称福教授的《新课程下英语学习与教学》的报告给我很大的收获，他强调了新课标的六个基本理念和“任务型教学”。六个基本理念：</w:t>
      </w:r>
      <w:r>
        <w:rPr/>
        <w:t>(1)</w:t>
      </w:r>
      <w:r>
        <w:rPr/>
        <w:t>采用活动途径，倡导体验参与，本课程倡导任务型的教学模式，让学生在教师的指导下，通过感知、体验、实践、参与和合作等方式，实现任务的目标，感受成功。在学习过程中进行情感和策略调整，以形成积极的学习态度，促进语言实际运用能力的提高。</w:t>
      </w:r>
      <w:r>
        <w:rPr/>
        <w:t>(2)</w:t>
      </w:r>
      <w:r>
        <w:rPr/>
        <w:t>强调学习过程，倡导体验参与，现代外语教育理念注重语言学习的过程，提倡采用任务型语言教学等各种强调学习过程的语言教学途径和方法。……“任务型教学”：任务型教学就是以具体的任务为学习动机，以完成任务的过程为学习过程，以展示任务成果的方式</w:t>
      </w:r>
      <w:r>
        <w:rPr/>
        <w:t>(</w:t>
      </w:r>
      <w:r>
        <w:rPr/>
        <w:t>而不是以测试的分数</w:t>
      </w:r>
      <w:r>
        <w:rPr/>
        <w:t>)</w:t>
      </w:r>
      <w:r>
        <w:rPr/>
        <w:t>来体现教学的成就。学生在做事情的过程中使用语言，在使用语言的过程中发展语言能力。任务型教学以应用为动力，以应用为目的，以应用为核心。通过学习，我明白了任务型教学是双边的交互式活动，在活动中所学的语言是实际的工具，其价值能得到充分的体现，有利于提高学习的知觉性，它有较明确的具体目的，有利于激励学习积极性，在任务型教学中，教师的角色比较丰富，教师从全面出发，观察、控制课堂的发展。</w:t>
      </w:r>
    </w:p>
    <w:p>
      <w:pPr>
        <w:pStyle w:val="Normal"/>
        <w:rPr/>
      </w:pPr>
      <w:r>
        <w:rPr/>
        <w:t>朱晓东教授的《教师专业发展路径》中提到了当前英语课程存在的主要问题</w:t>
      </w:r>
      <w:r>
        <w:rPr/>
        <w:t>----</w:t>
      </w:r>
      <w:r>
        <w:rPr/>
        <w:t>实效问题：很多教师课堂教学的实效仍然不高，即学生在每节课上所学的知识和能力发展未能达到单位教学时间内的潜能。师资问题：存在客观工作环境和个人专业能力两方面问题。大班教学，工作量繁重、资源不足、语言环境欠佳，个人语言和教学能力均有待提高以及教学中的具体问题：相当数量的观摩课表演性过强，师生交流不够自然和真实</w:t>
      </w:r>
      <w:r>
        <w:rPr/>
        <w:t>;</w:t>
      </w:r>
      <w:r>
        <w:rPr/>
        <w:t>课堂生成少</w:t>
      </w:r>
      <w:r>
        <w:rPr/>
        <w:t>;</w:t>
      </w:r>
      <w:r>
        <w:rPr/>
        <w:t>课堂评价形式化，忽视评价的实效性</w:t>
      </w:r>
      <w:r>
        <w:rPr/>
        <w:t>;</w:t>
      </w:r>
      <w:r>
        <w:rPr/>
        <w:t>教学方式呈现区域性模式化</w:t>
      </w:r>
      <w:r>
        <w:rPr/>
        <w:t>(</w:t>
      </w:r>
      <w:r>
        <w:rPr/>
        <w:t>套路</w:t>
      </w:r>
      <w:r>
        <w:rPr/>
        <w:t>)</w:t>
      </w:r>
      <w:r>
        <w:rPr/>
        <w:t>，缺乏多样性和创新教学</w:t>
      </w:r>
      <w:r>
        <w:rPr/>
        <w:t>(</w:t>
      </w:r>
      <w:r>
        <w:rPr/>
        <w:t>如词汇教学，阅读教学</w:t>
      </w:r>
      <w:r>
        <w:rPr/>
        <w:t>);</w:t>
      </w:r>
      <w:r>
        <w:rPr/>
        <w:t>教学辅助设备及教学资源利用的实效有问题</w:t>
      </w:r>
      <w:r>
        <w:rPr/>
        <w:t>;</w:t>
      </w:r>
      <w:r>
        <w:rPr/>
        <w:t>中小学英语教师的专业知识与能力亟待提高。所以在英语教学中需要关注的几个问题：关注学习兴趣，忽略学习成效关注技能发展，忽略词汇和语法教学，关注表面参与，忽略思维发展</w:t>
      </w:r>
      <w:r>
        <w:rPr/>
        <w:t>;</w:t>
      </w:r>
      <w:r>
        <w:rPr/>
        <w:t>关注听说能力，忽略读写能力关注物质奖励，忽略内在动机培养，关注学生认知发展，忽略学生元认知能力发展关注活动形式，忽略教育的本质意义，通过这个报告我了解到了教师的专业知识与能力水平体现在课堂教学设计与实施的每个环节中，直接影响着学生的学习体验、认知过程、情感发展和学习成效。要快速提高中小学英语课程质量的关键在于如何帮助教师提高自身的学科专业知识与能力。仅仅有新课程的理念是不够的，要通过不断改进课堂教学各环节有效性来实现提高整个教学过程的有效性。</w:t>
      </w:r>
    </w:p>
    <w:p>
      <w:pPr>
        <w:pStyle w:val="Normal"/>
        <w:rPr/>
      </w:pPr>
      <w:r>
        <w:rPr/>
        <w:t>听了梅德明教授的《现代外语教学理论发展趋势》的报告，我明白了教师的外语教学为什么要适合发展趋势，因为现代教学不是简单地传授知识，重要的是培养学生的能力</w:t>
      </w:r>
      <w:r>
        <w:rPr/>
        <w:t>;</w:t>
      </w:r>
      <w:r>
        <w:rPr/>
        <w:t>科技快速发展，要求教师有更高的专业知识</w:t>
      </w:r>
      <w:r>
        <w:rPr/>
        <w:t>;</w:t>
      </w:r>
      <w:r>
        <w:rPr/>
        <w:t>信息技术给教育带来变改，教师要适用，要运用现代技术改善教育，作为我们教师，要有了不断进修意识和能力，不断学习，终身学习，不断创新，善于在工作中不断反思、钻研，成为研究弄的、自我发展型的教师。更值得一提的是此次培训注重了理论联系实际，在提升理论的基础上，回归课堂，都老师们为我们搭建教学实践平台，组织我们开展说课活动，通过学员代表上课，其他学员听课、评课各种形式，切实提高了学员的教学能力，使我难忘的是在学校组织带领下赴赣州七中去听了一节六年级郭老师上的公开课：“</w:t>
      </w:r>
      <w:r>
        <w:rPr/>
        <w:t>What’syourfavouritesports?”</w:t>
      </w:r>
      <w:r>
        <w:rPr/>
        <w:t>这节课使我受益非浅，很有触动，让我看到了我们的差距及差异，他们的课上学生是真正的主人，课堂上学生灿烂的笑脸告诉我们他们在享受课堂的乐趣，他们以优美的语调跟老师及伙伴自由的交流，真是学得轻松愉快，活得自由自在。课后我们与杭外的老师进行交流，从他们那里汲取营养，并明确了自己的努力方向。课后我与</w:t>
      </w:r>
      <w:r>
        <w:rPr/>
        <w:t>x</w:t>
      </w:r>
      <w:r>
        <w:rPr/>
        <w:t>老师进行了交流，从她那里我学到了很多，并明确了我自己努力的方向。</w:t>
      </w:r>
    </w:p>
    <w:p>
      <w:pPr>
        <w:pStyle w:val="Normal"/>
        <w:rPr/>
      </w:pPr>
      <w:r>
        <w:rPr/>
        <w:t>智慧不是靠灌输获得的，成功是建立在有准备的基础之上的。通过培训，使自己有了不少的收获：</w:t>
      </w:r>
    </w:p>
    <w:p>
      <w:pPr>
        <w:pStyle w:val="Normal"/>
        <w:rPr/>
      </w:pPr>
      <w:r>
        <w:rPr/>
        <w:t>一、提高了自己的师德水准</w:t>
      </w:r>
    </w:p>
    <w:p>
      <w:pPr>
        <w:pStyle w:val="Normal"/>
        <w:rPr/>
      </w:pPr>
      <w:r>
        <w:rPr/>
        <w:t>在培训过程中，我从一些优秀的骨干教师身上不光学到了教学、研究的本领，而且使我深切领悟到“学高为师，身正为范，学无止境”的真谛。通过培训使我进一步认识到作为教育目的、活动、方法的指导者、探索者、实践者、学生成长发展的领路人，教师应具有奉献精神，有建功立业的热情。奉献是一种美德，是教师的天职。教师对教育的爱是教育力量的源泉，是教育成功的基础。热爱学生等于塑造一个学生，厌弃学生无异于毁坏一个学生。老师对学生的爱不是基于亲缘关系，不是出于个人需求，是持久而深厚的教育之爱。我们知道师生交往是影响教学有效性的主要因素，教师在教学中通过师生交往影响和改变学生的学习态度。学生与老师的关系是影响学生学习兴趣和学习好坏的关键，所以我们每一位老师只要能让学生感受到老师对他们的关心和关注，让学生喜欢你，从而喜欢上你的课，那我们每一位老师即使不去强调如何让学生集中注意力听讲，他们也会非常自觉地把每节课学好。教育的真谛是爱，最终目的是促进学生化的发展，爱心、责任是师德的基础和核心内容。</w:t>
      </w:r>
    </w:p>
    <w:p>
      <w:pPr>
        <w:pStyle w:val="Normal"/>
        <w:rPr/>
      </w:pPr>
      <w:r>
        <w:rPr/>
        <w:t>二、教育观念得到更新</w:t>
      </w:r>
    </w:p>
    <w:p>
      <w:pPr>
        <w:pStyle w:val="Normal"/>
        <w:rPr/>
      </w:pPr>
      <w:r>
        <w:rPr/>
        <w:t>此次骨干班的全体学员几乎都来自教学第一线。通过集中理论学习，使我们逐步更新了教育教学观念，了解了先进的教育科学基本理论，现代教育观、学生观和学习观，在教学活动中遵循客观规律、调整自身的角色和教学方式，把素质教育贯穿到学科教学过程中。</w:t>
      </w:r>
    </w:p>
    <w:p>
      <w:pPr>
        <w:pStyle w:val="Normal"/>
        <w:rPr/>
      </w:pPr>
      <w:r>
        <w:rPr/>
        <w:t>三、教育教学理论掌握得更为系统</w:t>
      </w:r>
    </w:p>
    <w:p>
      <w:pPr>
        <w:pStyle w:val="Normal"/>
        <w:rPr/>
      </w:pPr>
      <w:r>
        <w:rPr/>
        <w:t>教师的专业素养想得到发展和提高，一定要善于思考、勇于实践、不断反思提炼总结。美国心理学家波斯纳认为：没有反思的经验是狭隘的经验，至多只能是肤浅的知识。他提出了教师成长的公式：成长</w:t>
      </w:r>
      <w:r>
        <w:rPr/>
        <w:t>=</w:t>
      </w:r>
      <w:r>
        <w:rPr/>
        <w:t>经验</w:t>
      </w:r>
      <w:r>
        <w:rPr/>
        <w:t>+</w:t>
      </w:r>
      <w:r>
        <w:rPr/>
        <w:t>反思。他说，如果一个教师仅仅满足于获得的经验，而不对经验进行深入地反思。那么，即使是有</w:t>
      </w:r>
      <w:r>
        <w:rPr/>
        <w:t>20</w:t>
      </w:r>
      <w:r>
        <w:rPr/>
        <w:t>年的教学经验，那也许只是一年工作的</w:t>
      </w:r>
      <w:r>
        <w:rPr/>
        <w:t>20</w:t>
      </w:r>
      <w:r>
        <w:rPr/>
        <w:t>次重复。平时忙于教学，很少有机会静下心来读书学习，来到日照师范一下子听了那么多课，记了厚厚的笔记，使我们对教育教学的理论与方法掌握得更加系统，使我感到比原来站得高了，看得远了，有一种“天更蓝、地更绿、水更清”的感觉。几天的学习，使我对一些教育观念的理解更加深刻</w:t>
      </w:r>
      <w:r>
        <w:rPr/>
        <w:t>;</w:t>
      </w:r>
      <w:r>
        <w:rPr/>
        <w:t>对教学理论的认识更加明晰</w:t>
      </w:r>
      <w:r>
        <w:rPr/>
        <w:t>;</w:t>
      </w:r>
      <w:r>
        <w:rPr/>
        <w:t>使我对教学的理论与方法掌握得更加系统</w:t>
      </w:r>
      <w:r>
        <w:rPr/>
        <w:t>;</w:t>
      </w:r>
      <w:r>
        <w:rPr/>
        <w:t>对开展教研活动的方式更加明确</w:t>
      </w:r>
      <w:r>
        <w:rPr/>
        <w:t>;</w:t>
      </w:r>
      <w:r>
        <w:rPr/>
        <w:t>对投身教育改革的热情更加充沛。</w:t>
      </w:r>
    </w:p>
    <w:p>
      <w:pPr>
        <w:pStyle w:val="Normal"/>
        <w:rPr/>
      </w:pPr>
      <w:r>
        <w:rPr/>
        <w:t>四、合作学习、共同成长</w:t>
      </w:r>
    </w:p>
    <w:p>
      <w:pPr>
        <w:pStyle w:val="Normal"/>
        <w:rPr/>
      </w:pPr>
      <w:r>
        <w:rPr/>
        <w:t>学习过程中，全体学员合作学习、共同成长，成为一个亲密和谐的学习大家庭。学员之间、师生之间相互学习、取长补短，结下了深厚的友谊。培训结束，就是我们新的合作开始，回来工作之后，我们仍然互通信息，保持联系，互相交流，共同提高，争取以最简洁的线条拉动最丰富的知识。随着课程改革的不断深入，在以后的教学中，我将大胆的在课堂中引进新思路、新方法解决课上的问题。课堂上及时根据课堂情况调整教学环节与教学思路，组织好课堂教学，关注全体学生，注意信息反馈，调动学生的有意注意，使其保持相对稳定性。同时，激发学生的情感，使他们产生愉悦的心境，创造良好的课堂气氛。课堂语言做到简洁明了，课堂提问面向全体学生，注意引发学生学习的兴趣。课堂上注意培养学生学习的积极性，激发学生参与的主动性，使学生由教师教学变为学生乐学、愿学、自学，让学生更好理解知识和运用知识。为了不断提高自己的专业水平，我将积极参与各级的听课、评课活动，虚心向同行学习教学方法，博采众长，提高教学水平。</w:t>
      </w:r>
    </w:p>
    <w:p>
      <w:pPr>
        <w:pStyle w:val="Normal"/>
        <w:widowControl/>
        <w:bidi w:val="0"/>
        <w:spacing w:before="180" w:after="180"/>
        <w:jc w:val="left"/>
        <w:rPr/>
      </w:pPr>
      <w:r>
        <w:rPr/>
        <w:t>在教学改革的今天，社会对教师素质的要求更高，我将在今后的教育教学工作中更加严格要求自己，努力工作，发扬优点，弥补不足，开拓进取。我会将在这里学到的新知识尽快地内化为自己的东西，运用于教育教学中，结合我校的实际情况，及时地为学校的建设和为展出谋划策，努力学习同行们的学习态度，求知精神，协作能力</w:t>
      </w:r>
      <w:r>
        <w:rPr/>
        <w:t>;</w:t>
      </w:r>
      <w:r>
        <w:rPr/>
        <w:t>加强平时的学习，我一定将学到的知识运用于教育、教学实践中去，我相信只要我加倍地努力，奋勇拼博，坚持不懈，就会在教学上开创一片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