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礼仪培训心得体会文章"/>
      <w:r>
        <w:rPr/>
        <w:t>2023</w:t>
      </w:r>
      <w:r>
        <w:rPr/>
        <w:t>最新精选礼仪培训心得体会文章</w:t>
      </w:r>
      <w:bookmarkEnd w:id="0"/>
    </w:p>
    <w:p>
      <w:pPr>
        <w:pStyle w:val="Normal"/>
        <w:rPr/>
      </w:pPr>
      <w:r>
        <w:rPr/>
        <w:t>形象对女性来说尤其重要，一个好的外在形象、有品位的装扮、得体的谈吐会让别人对你有个很好的印象。作为一名大学生，良好的个人形象更是以后找工作的外在条件。所以这个学期我选了周老师的课《个人形象设计与礼仪》是一种学问、是一门交往中的艺术科学。第一次看到周老师觉得她是个很有气质很漂亮的女士。周老师上课风趣幽默、博学多识，通过她的教学，我懂得了更多关于形象与礼仪方面的知识。</w:t>
      </w:r>
    </w:p>
    <w:p>
      <w:pPr>
        <w:pStyle w:val="Normal"/>
        <w:rPr/>
      </w:pPr>
      <w:r>
        <w:rPr/>
        <w:t>总结出如下几点：</w:t>
      </w:r>
    </w:p>
    <w:p>
      <w:pPr>
        <w:pStyle w:val="Normal"/>
        <w:rPr/>
      </w:pPr>
      <w:r>
        <w:rPr/>
        <w:t>1.</w:t>
      </w:r>
      <w:r>
        <w:rPr/>
        <w:t>色彩的认识。老师在第一堂课就给我们讲解了色彩的基础知识，色彩的种类分为无色彩和有色彩系、冷暖色系、色彩的对比与调和。通过这堂课的学习，使我懂得了在着装和化妆上色彩的搭配有了较深入的了解。</w:t>
      </w:r>
    </w:p>
    <w:p>
      <w:pPr>
        <w:pStyle w:val="Normal"/>
        <w:rPr/>
      </w:pPr>
      <w:r>
        <w:rPr/>
        <w:t>2.</w:t>
      </w:r>
      <w:r>
        <w:rPr/>
        <w:t>化妆。在上这堂课以前我从未学过化妆，但上了这门课，接触了化妆，懂得了化妆工具和化妆品的认识和使用，根据自己的头型、脸型、五官去化妆。也学会了根据自己的着装和场合来化适合的妆。</w:t>
      </w:r>
    </w:p>
    <w:p>
      <w:pPr>
        <w:pStyle w:val="Normal"/>
        <w:rPr/>
      </w:pPr>
      <w:r>
        <w:rPr/>
        <w:t>3.</w:t>
      </w:r>
      <w:r>
        <w:rPr/>
        <w:t>皮肤的了解。了解了自己皮肤的类型，这更有利于我选择适合的化妆品，还有在不同的年龄阶段要采用不同的护肤产品和要养成良好的护肤习惯。</w:t>
      </w:r>
    </w:p>
    <w:p>
      <w:pPr>
        <w:pStyle w:val="Normal"/>
        <w:rPr/>
      </w:pPr>
      <w:r>
        <w:rPr/>
        <w:t>.</w:t>
      </w:r>
      <w:r>
        <w:rPr/>
        <w:t>服装的搭配。要根据自己的肤色、体型、场合来搭配服装。判断服饰的风格，学习形体弥补方法，脸型、领型与发型的协调方法，服装色彩搭配方法。</w:t>
      </w:r>
    </w:p>
    <w:p>
      <w:pPr>
        <w:pStyle w:val="Normal"/>
        <w:rPr/>
      </w:pPr>
      <w:r>
        <w:rPr/>
        <w:t>5.</w:t>
      </w:r>
      <w:r>
        <w:rPr/>
        <w:t>发型与丝巾的不同绑法。根据不同的场合和自己的喜好去设计自己的发型。有趣的是老师教给我们很多扎头发和围丝巾，还有用围巾做衣服的方法。简易方便又漂亮</w:t>
      </w:r>
      <w:r>
        <w:rPr/>
        <w:t>!</w:t>
      </w:r>
    </w:p>
    <w:p>
      <w:pPr>
        <w:pStyle w:val="Normal"/>
        <w:widowControl/>
        <w:bidi w:val="0"/>
        <w:spacing w:before="180" w:after="180"/>
        <w:jc w:val="left"/>
        <w:rPr/>
      </w:pPr>
      <w:r>
        <w:rPr/>
        <w:t>6.</w:t>
      </w:r>
      <w:r>
        <w:rPr/>
        <w:t>社交礼仪。最后一堂课老师教给我们社交礼仪。坐姿、站姿、握手方式这些都是我们往后求职和工作所要注意和学习的，要大方得体。总的来说，上了周老师的这门课程，学到了很多东西，也觉得身为现代女性，要懂得如何把自己美丽大方的一面展现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