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借条实物的抵押范本"/>
      <w:r>
        <w:rPr/>
        <w:t>有关于借条实物的抵押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:_____________</w:t>
      </w:r>
      <w:r>
        <w:rPr/>
        <w:t>身份证号码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借款人</w:t>
      </w:r>
      <w:r>
        <w:rPr/>
        <w:t>):_____________</w:t>
      </w:r>
      <w:r>
        <w:rPr/>
        <w:t>身份证号码：</w:t>
      </w:r>
      <w:r>
        <w:rPr/>
        <w:t>_________________________</w:t>
      </w:r>
      <w:r>
        <w:rPr/>
        <w:t>乙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经夫妻双方共同商定，自愿用财产抵押方式向甲方申请借款。经双方协商，特订立本借款合同，以便共同遵守。</w:t>
      </w:r>
    </w:p>
    <w:p>
      <w:pPr>
        <w:pStyle w:val="Normal"/>
        <w:rPr/>
      </w:pPr>
      <w:r>
        <w:rPr/>
        <w:t>抵押物：违约责任：如果借款人不能按期归还借款及利息，借款人的抵押物将归出借人所有，借款人应无条件配合出借人办理相应手续。</w:t>
      </w:r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人配偶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件附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