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先进个人评价"/>
      <w:r>
        <w:rPr/>
        <w:t>最新先进个人评价</w:t>
      </w:r>
      <w:bookmarkEnd w:id="0"/>
    </w:p>
    <w:p>
      <w:pPr>
        <w:pStyle w:val="Normal"/>
        <w:rPr/>
      </w:pPr>
      <w:r>
        <w:rPr/>
        <w:t>本人自</w:t>
      </w:r>
      <w:r>
        <w:rPr/>
        <w:t>____</w:t>
      </w:r>
      <w:r>
        <w:rPr/>
        <w:t>年</w:t>
      </w:r>
      <w:r>
        <w:rPr/>
        <w:t>7</w:t>
      </w:r>
      <w:r>
        <w:rPr/>
        <w:t>月进入</w:t>
      </w:r>
      <w:r>
        <w:rPr/>
        <w:t>____</w:t>
      </w:r>
      <w:r>
        <w:rPr/>
        <w:t>有限公司参加工作，此刻电气检修分公司电机修理车间低压电机班工作。</w:t>
      </w:r>
    </w:p>
    <w:p>
      <w:pPr>
        <w:pStyle w:val="Normal"/>
        <w:rPr/>
      </w:pPr>
      <w:r>
        <w:rPr/>
        <w:t>参加工作以来，我能做好自我的本职工作，进取学习，遵纪守法，爱岗敬业，不迟到早退，正确认真地对待每一项检修工作，服从领导，尊重同事，尊敬师傅，有问题及时与同事、领导沟通，严格遵守劳动纪律，工作中不计较个人得失，乐于助人，努力营造和谐的工作环境，进取主动地学习专业知识，以高度的职责感和事业心做好自我的工作。认真履行自我的岗位职责，始终遵循“修必修好”的原则，保证设备的稳定运行。</w:t>
      </w:r>
    </w:p>
    <w:p>
      <w:pPr>
        <w:pStyle w:val="Normal"/>
        <w:rPr/>
      </w:pPr>
      <w:r>
        <w:rPr/>
        <w:t>我能主动加强思想政治学习，工作之余，我认真学习马列主义、毛泽东思想和邓小平理论，深刻体会“</w:t>
      </w:r>
      <w:r>
        <w:rPr/>
        <w:t>____”</w:t>
      </w:r>
      <w:r>
        <w:rPr/>
        <w:t>重要思想及科学发展观的深刻含义，提高自我的认知水平，坚决贯彻党的路线、方针和政策，在日常行为中以“</w:t>
      </w:r>
      <w:r>
        <w:rPr/>
        <w:t>____”</w:t>
      </w:r>
      <w:r>
        <w:rPr/>
        <w:t>的社会主义荣辱观为行为准则，牢固树立马列主义世界观、人生观、价值观，坚持做到身体力行，以饱满的工作热情和进取的精神面貌开展工作，不断加强对人生观、价值观和世界观的改造。</w:t>
      </w:r>
    </w:p>
    <w:p>
      <w:pPr>
        <w:pStyle w:val="Normal"/>
        <w:rPr/>
      </w:pPr>
      <w:r>
        <w:rPr/>
        <w:t>转眼之间，参加工作已经一年的时间了，在这一年多的时间里，将自我从一名学生转变成为一名合格的工人，将自我在学校学习到的理论知识与日常实际情景有机的结合，使我感受颇多。</w:t>
      </w:r>
    </w:p>
    <w:p>
      <w:pPr>
        <w:pStyle w:val="Normal"/>
        <w:rPr/>
      </w:pPr>
      <w:r>
        <w:rPr/>
        <w:t>做好思想方面的转化工作，参加工作不完全同于在学校学习，工厂更看重的是实际的工作，不辞辛苦，塌实肯干，这是公司必须学会的，其实日常的工作与在学校做题答卷是一样的，发现问题，分析问题，解决问题，同时多向车间里教师傅请教，虽然他们的理论水平没有我们的多，可是他们见的多，做的多，实践经验相当丰富，仅有拿出“三人行必有我师”的学校态度，才能不断提高，多看多问，经常交流，学人之长，补我之短，不断的充实自我。</w:t>
      </w:r>
    </w:p>
    <w:p>
      <w:pPr>
        <w:pStyle w:val="Normal"/>
        <w:rPr/>
      </w:pPr>
      <w:r>
        <w:rPr/>
        <w:t>勤勉精神和爱岗敬业的职业道德素质，是每一项工作顺利开始并取得成功的保障，兢兢业业做好本职工作，用满腔的热情进取，认真的完成每一项任务，严格遵守公司各项的规章制度，认真履行岗位职责，自觉按章操作，平时工作中团结同事，不断提高自我的团队精神。</w:t>
      </w:r>
    </w:p>
    <w:p>
      <w:pPr>
        <w:pStyle w:val="Normal"/>
        <w:rPr/>
      </w:pPr>
      <w:r>
        <w:rPr/>
        <w:t>根据岗位职责的要求，我的工作任务是对低压电动机进行维修工作，经过拆分，嵌线，接头，组装将一台电动机修理完好。经过一年的学习，我认识到修理工作，讲究，认真，细心，大胆，没干之前认真分析，仔细检查，全面研究，看准了就放手去干，此刻对于简单的的电机休息我已经能够做到得心应手了，对于较为复杂的嵌线，接头工艺技术，还需要不断的学习，进入社会参加工作，有很多的负面因素影响着我们，在闲暇的工作之余，调整好自我的心理状态，坚持一个乐观进取的心态，将在学校时的良好的学校习惯坚持下来，看书，学习，充实自我，提高自身的素质，不断的锻炼自我的胆识和毅力，提高自我解决问题的本事，并在工作中克服急噪情绪，进取细致的做好每一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工作一年多以来。我在工作中不断学习，不断积累工作经验，工作本事有了很大的提高，能够把理论与实际有机地结合起来。尽管取得了必须的成绩，但我在许多方面还存在一些不足之处，我必须努力克服这些缺点，不断完善自我、提高自我，更好地服务于企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