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店装修合同样本"/>
      <w:r>
        <w:rPr/>
        <w:t>旅店装修合同样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甲、乙双方经友好洽谈和协商，甲方决定委托乙方进行店铺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___________</w:t>
      </w:r>
    </w:p>
    <w:p>
      <w:pPr>
        <w:pStyle w:val="Normal"/>
        <w:rPr/>
      </w:pPr>
      <w:r>
        <w:rPr/>
        <w:t>2.</w:t>
      </w:r>
      <w:r>
        <w:rPr/>
        <w:t>店铺规格：</w:t>
      </w:r>
      <w:r>
        <w:rPr/>
        <w:t>__________________________</w:t>
      </w:r>
      <w:r>
        <w:rPr/>
        <w:t>，总计：施工面积</w:t>
      </w:r>
      <w:r>
        <w:rPr/>
        <w:t>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施工内容：详见装修施工图。</w:t>
      </w:r>
    </w:p>
    <w:p>
      <w:pPr>
        <w:pStyle w:val="Normal"/>
        <w:rPr/>
      </w:pPr>
      <w:r>
        <w:rPr/>
        <w:t>.</w:t>
      </w:r>
      <w:r>
        <w:rPr/>
        <w:t>委托方式：按图纸包工不包料施工完成。</w:t>
      </w:r>
    </w:p>
    <w:p>
      <w:pPr>
        <w:pStyle w:val="Normal"/>
        <w:rPr/>
      </w:pPr>
      <w:r>
        <w:rPr/>
        <w:t>5.</w:t>
      </w:r>
      <w:r>
        <w:rPr/>
        <w:t>工期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工期共四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</w:t>
      </w:r>
      <w:r>
        <w:rPr/>
        <w:t>元。待工程结束后一次性支付完毕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经双方认可，由甲方负责采购，材料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乙方并提供三年的质量保修期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配合乙方及时供应所需施工材料，并免费提供施工所需水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时支付工程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配合乙方现场施工工作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(1)</w:t>
      </w:r>
      <w:r>
        <w:rPr/>
        <w:t>按照施工图纸及装饰装修标准进行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施工过程须杜绝浪费材料，对材料进行妥善保管，合理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负责乙方施工人员意外保险，施工意外事故责任由乙方自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负责施工现场的安全，严防火灾、佩证上岗、文明施工，并防止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(5)</w:t>
      </w:r>
      <w:r>
        <w:rPr/>
        <w:t>、严格按照合同约定时间完成</w:t>
      </w:r>
      <w:r>
        <w:rPr/>
        <w:t>;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50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、调解解决不成时，可以按照本合同约定向仲裁委员会申请仲裁或向人民法院提起诉讼。</w:t>
      </w:r>
    </w:p>
    <w:p>
      <w:pPr>
        <w:pStyle w:val="Normal"/>
        <w:rPr/>
      </w:pPr>
      <w:r>
        <w:rPr/>
        <w:t>第七条：合同生效</w:t>
      </w:r>
    </w:p>
    <w:p>
      <w:pPr>
        <w:pStyle w:val="Normal"/>
        <w:rPr/>
      </w:pPr>
      <w:r>
        <w:rPr/>
        <w:t>本合同双方签字后生效，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单位：法人代表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