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香格里拉的导游词"/>
      <w:r>
        <w:rPr/>
        <w:t>云南香格里拉的导游词</w:t>
      </w:r>
      <w:bookmarkEnd w:id="0"/>
    </w:p>
    <w:p>
      <w:pPr>
        <w:pStyle w:val="Normal"/>
        <w:rPr/>
      </w:pPr>
      <w:r>
        <w:rPr/>
        <w:t>多少年来，香格里拉一直是许多人，尤其是西方世界的人们所神往的“世外桃源”，无数探险家在中国藏区、印度、尼泊尔等地苦苦寻觅这神秘之地，经历了半个多世纪，这个谜终于解开了，经过多方调查，充分证实，《失去的地平线》</w:t>
      </w:r>
      <w:r>
        <w:rPr/>
        <w:t>--</w:t>
      </w:r>
      <w:r>
        <w:rPr/>
        <w:t>书中所创的“香格里拉</w:t>
      </w:r>
      <w:r>
        <w:rPr/>
        <w:t>""</w:t>
      </w:r>
      <w:r>
        <w:rPr/>
        <w:t>一词系迪庆藏语“老朋友，您来了”的意思。也引申“通往圣洁之地”，“心中的菩萨”之意。</w:t>
      </w:r>
    </w:p>
    <w:p>
      <w:pPr>
        <w:pStyle w:val="Normal"/>
        <w:rPr/>
      </w:pPr>
      <w:r>
        <w:rPr/>
        <w:t>现在我就把真正的香格里拉</w:t>
      </w:r>
      <w:r>
        <w:rPr/>
        <w:t>--</w:t>
      </w:r>
      <w:r>
        <w:rPr/>
        <w:t>迪庆介绍给各位。</w:t>
      </w:r>
    </w:p>
    <w:p>
      <w:pPr>
        <w:pStyle w:val="Normal"/>
        <w:rPr/>
      </w:pPr>
      <w:r>
        <w:rPr/>
        <w:t>迪庆藏族自治州位于云南省西北部，西北边与西藏自治区为邻，全州面积</w:t>
      </w:r>
      <w:r>
        <w:rPr/>
        <w:t>23870</w:t>
      </w:r>
      <w:r>
        <w:rPr/>
        <w:t>平方公里，包括中甸、维西、德钦三个县，居住有藏、傈僳、汉、白、彝、回、普米、功、怒等民族。</w:t>
      </w:r>
    </w:p>
    <w:p>
      <w:pPr>
        <w:pStyle w:val="Normal"/>
        <w:rPr/>
      </w:pPr>
      <w:r>
        <w:rPr/>
        <w:t>迪庆藏族自治州处于国家级三江并流风景名胜区的腹心地带，三江占两江，雪山占七成，形成三江并流风景区的主体。</w:t>
      </w:r>
    </w:p>
    <w:p>
      <w:pPr>
        <w:pStyle w:val="Normal"/>
        <w:rPr/>
      </w:pPr>
      <w:r>
        <w:rPr/>
        <w:t>迪庆州府中甸县距昆明</w:t>
      </w:r>
      <w:r>
        <w:rPr/>
        <w:t>640</w:t>
      </w:r>
      <w:r>
        <w:rPr/>
        <w:t>多公里。迪庆州是云南省的制高点，境内有许多高耸入云的大山，著名的有云南第一峰卡格博峰，海拔</w:t>
      </w:r>
      <w:r>
        <w:rPr/>
        <w:t>6740</w:t>
      </w:r>
      <w:r>
        <w:rPr/>
        <w:t>米，为藏传佛教的朝觐圣地，位居藏区八大神山之首。其余高峰有环立于卡格博峰周围的太子十三峰，太子雪山海拔</w:t>
      </w:r>
      <w:r>
        <w:rPr/>
        <w:t>5396</w:t>
      </w:r>
      <w:r>
        <w:rPr/>
        <w:t>米，白茫雪山海拔</w:t>
      </w:r>
      <w:r>
        <w:rPr/>
        <w:t>5137</w:t>
      </w:r>
      <w:r>
        <w:rPr/>
        <w:t>米，其余海拔在</w:t>
      </w:r>
      <w:r>
        <w:rPr/>
        <w:t>4500</w:t>
      </w:r>
      <w:r>
        <w:rPr/>
        <w:t>米以上的高峰还有</w:t>
      </w:r>
      <w:r>
        <w:rPr/>
        <w:t>10</w:t>
      </w:r>
      <w:r>
        <w:rPr/>
        <w:t>多座。</w:t>
      </w:r>
    </w:p>
    <w:p>
      <w:pPr>
        <w:pStyle w:val="Normal"/>
        <w:rPr/>
      </w:pPr>
      <w:r>
        <w:rPr/>
        <w:t>在雪山环绕之间，颁着许多大大小小的草甸和坝了，这是迪庆各族人民生息繁衍的地方。这里土地肥沃，水草丰美，牛羊骏马成群，特别是中甸县的小大中甸，真有“天苍苍，野茫茫，风吹草低见牛羊”的风光。五月的中甸草原，碧绿的草地和山坡上的杜鹃花、格桑花和数不尽的各种小花争相怒放，姹紫嫣红，争奇斗妍，宛如一块块色彩斑斓的大地毯，骏马奔驰，牛羊滚滚，雄鹰翱翔，牧人在白云在蓝天下唱起牧歌，挥动长鞭，这就是人间仙境的生活，一幅活生生的美丽图画。</w:t>
      </w:r>
    </w:p>
    <w:p>
      <w:pPr>
        <w:pStyle w:val="Normal"/>
        <w:rPr/>
      </w:pPr>
      <w:r>
        <w:rPr/>
        <w:t>在雪山环抱之间，在草甸中间或边缘，镶嵌着一面大镜子</w:t>
      </w:r>
      <w:r>
        <w:rPr/>
        <w:t>--</w:t>
      </w:r>
      <w:r>
        <w:rPr/>
        <w:t>星罗棋布的天然湖泊。迪庆著名的风景湖泊有碧塔海、纳帕海、属都海等。这些神圣静谧的湖泊，照映雪山森林、蓝天白云，引来牧人畜群，挽留各种飞禽走兽，成为人与自然共存共荣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群山环抱间，在草甸或山坡上，这里的各族人民建立起一个个村寨：藏族的厚墙、大盖顶、宽走廊的土掌房，彝族、傈僳、怒族、纳西族的木楞房，以及汉族的四合院，白族三房一照壁、四合五天井等都显得特色鲜明，引人注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