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行业新人自我介绍"/>
      <w:r>
        <w:rPr/>
        <w:t>保险行业新人自我介绍</w:t>
      </w:r>
      <w:bookmarkEnd w:id="0"/>
    </w:p>
    <w:p>
      <w:pPr>
        <w:pStyle w:val="Normal"/>
        <w:rPr/>
      </w:pPr>
      <w:r>
        <w:rPr/>
        <w:t>尊敬的领导，各位可敬的同事们：</w:t>
      </w:r>
    </w:p>
    <w:p>
      <w:pPr>
        <w:pStyle w:val="Normal"/>
        <w:rPr/>
      </w:pPr>
      <w:r>
        <w:rPr/>
        <w:t>早上好。今天是中国</w:t>
      </w:r>
      <w:r>
        <w:rPr/>
        <w:t>xx</w:t>
      </w:r>
      <w:r>
        <w:rPr/>
        <w:t>保险</w:t>
      </w:r>
      <w:r>
        <w:rPr/>
        <w:t>x</w:t>
      </w:r>
      <w:r>
        <w:rPr/>
        <w:t>分工司阳光区雷霆行动预演的第一天。很高兴能和在座熟悉的及即将熟悉的有志之士共聚一堂，共同学习，交流，探讨发展大计，创造美好人生。我要演讲的主题是《我爱我的团队，我增我的未来》。</w:t>
      </w:r>
    </w:p>
    <w:p>
      <w:pPr>
        <w:pStyle w:val="Normal"/>
        <w:rPr/>
      </w:pPr>
      <w:r>
        <w:rPr/>
        <w:t>我爱我的团队。我对我的团队想说三个词：一是有幸。二是有缘。三是有感。</w:t>
      </w:r>
    </w:p>
    <w:p>
      <w:pPr>
        <w:pStyle w:val="Normal"/>
        <w:rPr/>
      </w:pPr>
      <w:r>
        <w:rPr/>
        <w:t>首先是有幸。中国</w:t>
      </w:r>
      <w:r>
        <w:rPr/>
        <w:t>x</w:t>
      </w:r>
      <w:r>
        <w:rPr/>
        <w:t>保险是中国的骄傲，业界的旗舰。人才的汇集，完善的培训，透明公平，公正，公开的晋升机制，团结进取，迎难而上，追求卓越，服务领先，创造价值，回馈社会的公司训导，令无数客户对平安的忠诚度愈来愈高，使公司人力，业绩不断创造新高。而且中国平安集团是中国唯一囊括了所有金融牌照的公司，在保险，银行，投资三架马车的带动下，大道平安一定会创造历史，亘古辉煌。我以在这样的公司为荣。而在众多分公司中，东莞阳光区占有举足轻重的地位。阳光区在东莞保险业绩一直遥遥领先，而我所在的</w:t>
      </w:r>
      <w:r>
        <w:rPr/>
        <w:t>3</w:t>
      </w:r>
      <w:r>
        <w:rPr/>
        <w:t>部又是阳光区的发源地，培养出无数的优秀部门及职业经理人才，让许多人达到了时间和财务自由的理想人生。让无数家庭拥有了平安，让社会更加美好和谐。我庆幸自己的选择。</w:t>
      </w:r>
    </w:p>
    <w:p>
      <w:pPr>
        <w:pStyle w:val="Normal"/>
        <w:rPr/>
      </w:pPr>
      <w:r>
        <w:rPr/>
        <w:t>其次是有缘。其实早在几年前，我就有机会成为平安的一员的。可是，因为对保险的不了解，瞧不起做保险的人士。不知道在这个世界上，其实每个人都买了保险</w:t>
      </w:r>
      <w:r>
        <w:rPr/>
        <w:t>;</w:t>
      </w:r>
      <w:r>
        <w:rPr/>
        <w:t>关键是向保险公司买，还是向自己钱包买。有头脑的人经过了解选择向保险公司投保，把未来不可控制的风险转嫁出去，确保自己辛苦赚的钱不被意外或大病抢走</w:t>
      </w:r>
      <w:r>
        <w:rPr/>
        <w:t>;</w:t>
      </w:r>
      <w:r>
        <w:rPr/>
        <w:t>一生健康平安，晚年过上幸福有品质的生活。而一般的人不经了解就做出草率的决定，选择向自己钱包投保，当不幸降临时，悔恨不已，正应了那句话：辛辛苦苦几十年，一病回到解放前。我是个高傲又自负的人，当时没了解透就放弃了。斗转星移，大千世界，兜兜转转，经过参观培训了解后，我终于选择加入中国平安。真正是有缘千里来相会啊。因此，我会更加珍惜。</w:t>
      </w:r>
    </w:p>
    <w:p>
      <w:pPr>
        <w:pStyle w:val="Normal"/>
        <w:rPr/>
      </w:pPr>
      <w:r>
        <w:rPr/>
        <w:t>再次是有感。来到平安一年多了，有些感受，感想。在这</w:t>
      </w:r>
      <w:r>
        <w:rPr/>
        <w:t>500</w:t>
      </w:r>
      <w:r>
        <w:rPr/>
        <w:t>多天里，学到了不少生活之道，沟通艺术，谈判技巧等等。看到有人做得风生水起，有人做得一愁莫展</w:t>
      </w:r>
      <w:r>
        <w:rPr/>
        <w:t>;</w:t>
      </w:r>
      <w:r>
        <w:rPr/>
        <w:t>看着每天有新面孔的涌入，也有同学的黯然离别。但是，无论是暂时的离去者还是依然奋斗不息的人，都会无悔在平安的岁月，都会由衷的感激平安一系列的培训，无数的竞赛活动等。让我们既</w:t>
      </w:r>
    </w:p>
    <w:p>
      <w:pPr>
        <w:pStyle w:val="Normal"/>
        <w:rPr/>
      </w:pPr>
      <w:r>
        <w:rPr/>
        <w:t>有钱又有闲，让荣耀常伴身边</w:t>
      </w:r>
      <w:r>
        <w:rPr/>
        <w:t>;</w:t>
      </w:r>
      <w:r>
        <w:rPr/>
        <w:t>让自己的潜能得到一次又一次的飞跃</w:t>
      </w:r>
      <w:r>
        <w:rPr/>
        <w:t>;</w:t>
      </w:r>
      <w:r>
        <w:rPr/>
        <w:t>让自己的心灵不断净化。在平安，我自豪，我骄傲。</w:t>
      </w:r>
    </w:p>
    <w:p>
      <w:pPr>
        <w:pStyle w:val="Normal"/>
        <w:rPr/>
      </w:pPr>
      <w:r>
        <w:rPr/>
        <w:t>这是一个最好的时代，也是一个最坏的时代。普通人等待机会，优秀人抓住机会，卓越人创造机会。平安为我们提供了良好的舞台。经过一年多的磨练，我深刻认识到没有完美的个人，只有完美的团队。一个人是永远不能成功的。纵观历史，秦皇汉武，唐宗宋祖，一代天骄成吉思汗都不是靠单枪匹马打下江山，建功立业，创造不朽之功的。同理，做任何事业都离不开团队的力量。在保险业也一样，组织发展才是硬道理。给更多的人机会，成就别人，幸福他一生，我一生。只有大家好，才是真的好。我相信：知道路，就不会觉得路远，有了清晰的目标，持续地行动，最后一定可以引用诗仙李白的诗句来表达在平安的美好未来。“长风破浪会有时，直挂云帆济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让每个家庭拥有平安，让爱洒满人间，让病有所医，残有所仗，老有所养，幼有所护，不辜负这大好时代，创造辉煌的人生。最后，感谢各位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