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西的导游词精选"/>
      <w:r>
        <w:rPr/>
        <w:t>关于江西的导游词精选</w:t>
      </w:r>
      <w:bookmarkEnd w:id="0"/>
    </w:p>
    <w:p>
      <w:pPr>
        <w:pStyle w:val="Normal"/>
        <w:rPr/>
      </w:pPr>
      <w:r>
        <w:rPr/>
        <w:t>游客朋友们：</w:t>
      </w:r>
    </w:p>
    <w:p>
      <w:pPr>
        <w:pStyle w:val="Normal"/>
        <w:rPr/>
      </w:pPr>
      <w:r>
        <w:rPr/>
        <w:t>大家好</w:t>
      </w:r>
      <w:r>
        <w:rPr/>
        <w:t>!</w:t>
      </w:r>
      <w:r>
        <w:rPr/>
        <w:t>在这春暖花开的时候和你在井冈山相遇，相知，相识，我感到很高兴</w:t>
      </w:r>
      <w:r>
        <w:rPr/>
        <w:t>!</w:t>
      </w:r>
      <w:r>
        <w:rPr/>
        <w:t>今天这井冈山之旅就由我为大家做向导。我是</w:t>
      </w:r>
      <w:r>
        <w:rPr/>
        <w:t>##</w:t>
      </w:r>
      <w:r>
        <w:rPr/>
        <w:t>旅游行的</w:t>
      </w:r>
      <w:r>
        <w:rPr/>
        <w:t>##</w:t>
      </w:r>
      <w:r>
        <w:rPr/>
        <w:t>，坐在我身边的这位是我们的司机</w:t>
      </w:r>
      <w:r>
        <w:rPr/>
        <w:t>#</w:t>
      </w:r>
      <w:r>
        <w:rPr/>
        <w:t>师傅。那么我就长话短说，首先为大家介绍一下井冈山</w:t>
      </w:r>
      <w:r>
        <w:rPr/>
        <w:t>......</w:t>
      </w:r>
    </w:p>
    <w:p>
      <w:pPr>
        <w:pStyle w:val="Normal"/>
        <w:rPr/>
      </w:pPr>
      <w:r>
        <w:rPr/>
        <w:t>井冈山于湘赣边界、罗霄山脉中段，山势高大，地形复杂，主要山峰海拔多在千米以上，最南端的南风面海拔</w:t>
      </w:r>
      <w:r>
        <w:rPr/>
        <w:t>2120</w:t>
      </w:r>
      <w:r>
        <w:rPr/>
        <w:t>米，是井冈山地区的最高峰。</w:t>
      </w:r>
    </w:p>
    <w:p>
      <w:pPr>
        <w:pStyle w:val="Normal"/>
        <w:rPr/>
      </w:pPr>
      <w:r>
        <w:rPr/>
        <w:t>井冈山市面积</w:t>
      </w:r>
      <w:r>
        <w:rPr/>
        <w:t>665</w:t>
      </w:r>
      <w:r>
        <w:rPr/>
        <w:t>平方公里，人口</w:t>
      </w:r>
      <w:r>
        <w:rPr/>
        <w:t>5</w:t>
      </w:r>
      <w:r>
        <w:rPr/>
        <w:t>万余人，辖五乡一镇、一个省属综合殖场和一个自然保护区。市政府座落在崇山间的茨坪盆地里，井冈山山地面积为总面积</w:t>
      </w:r>
      <w:r>
        <w:rPr/>
        <w:t>89%</w:t>
      </w:r>
      <w:r>
        <w:rPr/>
        <w:t>，森林覆盖率高达</w:t>
      </w:r>
      <w:r>
        <w:rPr/>
        <w:t>64%</w:t>
      </w:r>
      <w:r>
        <w:rPr/>
        <w:t>，有</w:t>
      </w:r>
      <w:r>
        <w:rPr/>
        <w:t>"</w:t>
      </w:r>
      <w:r>
        <w:rPr/>
        <w:t>绿色宝库</w:t>
      </w:r>
      <w:r>
        <w:rPr/>
        <w:t>"</w:t>
      </w:r>
      <w:r>
        <w:rPr/>
        <w:t>之称，全境有原始森林四处，面积近七千公顷，植物种类有三千八百多种，其中高等植物二千多种，木本植物八百多种，中国特有或世界衡有树种有观光木、鹅掌揪、香果树、银杏、黄杉、冷杉、台湾松、福建柏、银钟花等上百种。井冈山又是天然动物园，八百四十多种动物栖息在这里，属于国家一、二、三级保护动物有黄腹角雉、短尾猴、华南虎、云豹、大灵猫、原麝马鹿、毛冠鹿等二十多种。由于动物资源丰富，</w:t>
      </w:r>
      <w:r>
        <w:rPr/>
        <w:t>1981</w:t>
      </w:r>
      <w:r>
        <w:rPr/>
        <w:t>年井冈山设立了面积达</w:t>
      </w:r>
      <w:r>
        <w:rPr/>
        <w:t>16.6</w:t>
      </w:r>
      <w:r>
        <w:rPr/>
        <w:t>平方公里的自然保护区。</w:t>
      </w:r>
    </w:p>
    <w:p>
      <w:pPr>
        <w:pStyle w:val="Normal"/>
        <w:rPr/>
      </w:pPr>
      <w:r>
        <w:rPr/>
        <w:t>井冈山自公元前</w:t>
      </w:r>
      <w:r>
        <w:rPr/>
        <w:t>221</w:t>
      </w:r>
      <w:r>
        <w:rPr/>
        <w:t>年秦代设群县制起，即为九江群庐陵县属地，但茨坪的开发是在公元</w:t>
      </w:r>
      <w:r>
        <w:rPr/>
        <w:t>668</w:t>
      </w:r>
      <w:r>
        <w:rPr/>
        <w:t>年以后，大小五井则是在公元</w:t>
      </w:r>
      <w:r>
        <w:rPr/>
        <w:t>1644</w:t>
      </w:r>
      <w:r>
        <w:rPr/>
        <w:t>年以后才建村立寨，并分属永新县、龙泉县</w:t>
      </w:r>
      <w:r>
        <w:rPr/>
        <w:t>(</w:t>
      </w:r>
      <w:r>
        <w:rPr/>
        <w:t>今逐川县</w:t>
      </w:r>
      <w:r>
        <w:rPr/>
        <w:t>)</w:t>
      </w:r>
      <w:r>
        <w:rPr/>
        <w:t>。直至井冈山斗争时期的</w:t>
      </w:r>
      <w:r>
        <w:rPr/>
        <w:t>1928</w:t>
      </w:r>
      <w:r>
        <w:rPr/>
        <w:t>年，这里才设独立的行政建制――新遂边陲特别区。</w:t>
      </w:r>
      <w:r>
        <w:rPr/>
        <w:t>1955</w:t>
      </w:r>
      <w:r>
        <w:rPr/>
        <w:t>年成立江西省井冈山管理局，</w:t>
      </w:r>
      <w:r>
        <w:rPr/>
        <w:t>1984</w:t>
      </w:r>
      <w:r>
        <w:rPr/>
        <w:t>年改为井冈山市。</w:t>
      </w:r>
    </w:p>
    <w:p>
      <w:pPr>
        <w:pStyle w:val="Normal"/>
        <w:rPr/>
      </w:pPr>
      <w:r>
        <w:rPr/>
        <w:t>井冈山山高林密，沟壑纵横，层峦迭峰，地势险峻。其中部为崇山峻岭，两侧为低山丘陵，从山下往上望，巍巍井冈就如一座巨大的城堡，五大哨口是进入</w:t>
      </w:r>
      <w:r>
        <w:rPr/>
        <w:t>"</w:t>
      </w:r>
      <w:r>
        <w:rPr/>
        <w:t>城堡</w:t>
      </w:r>
      <w:r>
        <w:rPr/>
        <w:t>"</w:t>
      </w:r>
      <w:r>
        <w:rPr/>
        <w:t>必经的</w:t>
      </w:r>
      <w:r>
        <w:rPr/>
        <w:t>"</w:t>
      </w:r>
      <w:r>
        <w:rPr/>
        <w:t>城关</w:t>
      </w:r>
      <w:r>
        <w:rPr/>
        <w:t>"</w:t>
      </w:r>
      <w:r>
        <w:rPr/>
        <w:t>把守此地，有</w:t>
      </w:r>
      <w:r>
        <w:rPr/>
        <w:t>"</w:t>
      </w:r>
      <w:r>
        <w:rPr/>
        <w:t>一夫当关，万夫莫开</w:t>
      </w:r>
      <w:r>
        <w:rPr/>
        <w:t>"</w:t>
      </w:r>
      <w:r>
        <w:rPr/>
        <w:t>之势。</w:t>
      </w:r>
      <w:r>
        <w:rPr/>
        <w:t>1927</w:t>
      </w:r>
      <w:r>
        <w:rPr/>
        <w:t>年秋，毛泽东。朱德等中国共产党人率领中国工家红军，在这里创建了第一个农村革命根据地，为中国革命开辟了一条以农村包围城市最后夺取城市的正确道路。因而井冈山以</w:t>
      </w:r>
      <w:r>
        <w:rPr/>
        <w:t>"</w:t>
      </w:r>
      <w:r>
        <w:rPr/>
        <w:t>革命摇篮</w:t>
      </w:r>
      <w:r>
        <w:rPr/>
        <w:t>"</w:t>
      </w:r>
      <w:r>
        <w:rPr/>
        <w:t>而饮誉海内外。</w:t>
      </w:r>
      <w:r>
        <w:rPr/>
        <w:t>1982</w:t>
      </w:r>
      <w:r>
        <w:rPr/>
        <w:t>年，这里被列为国家重点风景名胜区，</w:t>
      </w:r>
      <w:r>
        <w:rPr/>
        <w:t>1991</w:t>
      </w:r>
      <w:r>
        <w:rPr/>
        <w:t>年被抨为</w:t>
      </w:r>
      <w:r>
        <w:rPr/>
        <w:t>"</w:t>
      </w:r>
      <w:r>
        <w:rPr/>
        <w:t>中国旅游胜地四十佳</w:t>
      </w:r>
      <w:r>
        <w:rPr/>
        <w:t>"</w:t>
      </w:r>
      <w:r>
        <w:rPr/>
        <w:t>，</w:t>
      </w:r>
      <w:r>
        <w:rPr/>
        <w:t>1994</w:t>
      </w:r>
      <w:r>
        <w:rPr/>
        <w:t>年又定为全国爱国主义教育基地和国家园林城。</w:t>
      </w:r>
    </w:p>
    <w:p>
      <w:pPr>
        <w:pStyle w:val="Normal"/>
        <w:rPr/>
      </w:pPr>
      <w:r>
        <w:rPr/>
        <w:t>这片神奇的土地，曾经养育了毛泽东、朱德等一代伟人。</w:t>
      </w:r>
      <w:r>
        <w:rPr/>
        <w:t>30</w:t>
      </w:r>
      <w:r>
        <w:rPr/>
        <w:t>多外革命遗址仍保存良好，其中国家级保护遗址</w:t>
      </w:r>
      <w:r>
        <w:rPr/>
        <w:t>10</w:t>
      </w:r>
      <w:r>
        <w:rPr/>
        <w:t>外，省级保护遗址</w:t>
      </w:r>
      <w:r>
        <w:rPr/>
        <w:t>2</w:t>
      </w:r>
      <w:r>
        <w:rPr/>
        <w:t>处，市级保护遗址</w:t>
      </w:r>
      <w:r>
        <w:rPr/>
        <w:t>17</w:t>
      </w:r>
      <w:r>
        <w:rPr/>
        <w:t>外。馆藏文物近</w:t>
      </w:r>
      <w:r>
        <w:rPr/>
        <w:t>3000</w:t>
      </w:r>
      <w:r>
        <w:rPr/>
        <w:t>件的井冈山革命烈士博物馆和集纪念堂、碑林、雕塑群、革命烈士纪念碑于一体的井冈山烈士陵园详细记述了井冈山斗争的井冈山于湘赣边界、罗霄山脉中段，山势高大，地形复杂，主要山峰海拔多在千米以上，最南端的南风面海拔</w:t>
      </w:r>
      <w:r>
        <w:rPr/>
        <w:t>2120</w:t>
      </w:r>
      <w:r>
        <w:rPr/>
        <w:t>米，是井冈山地区的最高峰。</w:t>
      </w:r>
    </w:p>
    <w:p>
      <w:pPr>
        <w:pStyle w:val="Normal"/>
        <w:rPr/>
      </w:pPr>
      <w:r>
        <w:rPr/>
        <w:t>井冈山市面积</w:t>
      </w:r>
      <w:r>
        <w:rPr/>
        <w:t>665</w:t>
      </w:r>
      <w:r>
        <w:rPr/>
        <w:t>平方公里，人口</w:t>
      </w:r>
      <w:r>
        <w:rPr/>
        <w:t>5</w:t>
      </w:r>
      <w:r>
        <w:rPr/>
        <w:t>万余人，辖五乡一镇、一个省属综合殖场和一个自然保护区。市政府座落在崇山间的茨坪盆地里，井冈山山地面积为总面积</w:t>
      </w:r>
      <w:r>
        <w:rPr/>
        <w:t>89%</w:t>
      </w:r>
      <w:r>
        <w:rPr/>
        <w:t>，森林覆盖率高达</w:t>
      </w:r>
      <w:r>
        <w:rPr/>
        <w:t>64%</w:t>
      </w:r>
      <w:r>
        <w:rPr/>
        <w:t>，有</w:t>
      </w:r>
      <w:r>
        <w:rPr/>
        <w:t>"</w:t>
      </w:r>
      <w:r>
        <w:rPr/>
        <w:t>绿色宝库</w:t>
      </w:r>
      <w:r>
        <w:rPr/>
        <w:t>"</w:t>
      </w:r>
      <w:r>
        <w:rPr/>
        <w:t>之称，全境有原始森林四处，面积近七千公顷，植物种类有三千八百多种，其中高等植物二千多种，木本植物八百多种，中国特有或世界衡有树种有观光木、鹅掌揪、香果树、银杏、黄杉、冷杉、台湾松、福建柏、银钟花等上百种。井冈山又是天然动物园，八百四十多种动物栖息在这里，属于国家一、二、三级保护动物有黄腹角雉、短尾猴、华南虎、云豹、大灵猫、原麝马鹿、毛冠鹿等二十多种。由于动物资源丰富，</w:t>
      </w:r>
      <w:r>
        <w:rPr/>
        <w:t>1981</w:t>
      </w:r>
      <w:r>
        <w:rPr/>
        <w:t>年井冈山设立了面积达</w:t>
      </w:r>
      <w:r>
        <w:rPr/>
        <w:t>16.6</w:t>
      </w:r>
      <w:r>
        <w:rPr/>
        <w:t>平方公里的自然保护区。</w:t>
      </w:r>
    </w:p>
    <w:p>
      <w:pPr>
        <w:pStyle w:val="Normal"/>
        <w:rPr/>
      </w:pPr>
      <w:r>
        <w:rPr/>
        <w:t>井冈山自公元前</w:t>
      </w:r>
      <w:r>
        <w:rPr/>
        <w:t>221</w:t>
      </w:r>
      <w:r>
        <w:rPr/>
        <w:t>年秦代设群县制起，即为九江群庐陵县属地，但茨坪的开发是在公元</w:t>
      </w:r>
      <w:r>
        <w:rPr/>
        <w:t>668</w:t>
      </w:r>
      <w:r>
        <w:rPr/>
        <w:t>年以后，大小五井则是在公元</w:t>
      </w:r>
      <w:r>
        <w:rPr/>
        <w:t>1644</w:t>
      </w:r>
      <w:r>
        <w:rPr/>
        <w:t>年以后才建村立寨，并分属永新县、龙泉县</w:t>
      </w:r>
      <w:r>
        <w:rPr/>
        <w:t>(</w:t>
      </w:r>
      <w:r>
        <w:rPr/>
        <w:t>今逐川县</w:t>
      </w:r>
      <w:r>
        <w:rPr/>
        <w:t>)</w:t>
      </w:r>
      <w:r>
        <w:rPr/>
        <w:t>。直至井冈山斗争时期的</w:t>
      </w:r>
      <w:r>
        <w:rPr/>
        <w:t>1928</w:t>
      </w:r>
      <w:r>
        <w:rPr/>
        <w:t>年，这里才设独立的行政建制――新遂边陲特别区。</w:t>
      </w:r>
      <w:r>
        <w:rPr/>
        <w:t>1955</w:t>
      </w:r>
      <w:r>
        <w:rPr/>
        <w:t>年成立江西省井冈山管理局，</w:t>
      </w:r>
      <w:r>
        <w:rPr/>
        <w:t>1984</w:t>
      </w:r>
      <w:r>
        <w:rPr/>
        <w:t>年改为井冈山市。</w:t>
      </w:r>
    </w:p>
    <w:p>
      <w:pPr>
        <w:pStyle w:val="Normal"/>
        <w:rPr/>
      </w:pPr>
      <w:r>
        <w:rPr/>
        <w:t>井冈山山高林密，沟壑纵横，层峦迭峰，地势险峻。其中部为崇山峻岭，两侧为低山丘陵，从山下往上望，巍巍井冈就如一座巨大的城堡，五大哨口是进入</w:t>
      </w:r>
      <w:r>
        <w:rPr/>
        <w:t>"</w:t>
      </w:r>
      <w:r>
        <w:rPr/>
        <w:t>城堡</w:t>
      </w:r>
      <w:r>
        <w:rPr/>
        <w:t>"</w:t>
      </w:r>
      <w:r>
        <w:rPr/>
        <w:t>必经的</w:t>
      </w:r>
      <w:r>
        <w:rPr/>
        <w:t>"</w:t>
      </w:r>
      <w:r>
        <w:rPr/>
        <w:t>城关</w:t>
      </w:r>
      <w:r>
        <w:rPr/>
        <w:t>"</w:t>
      </w:r>
      <w:r>
        <w:rPr/>
        <w:t>把守此地，有</w:t>
      </w:r>
      <w:r>
        <w:rPr/>
        <w:t>"</w:t>
      </w:r>
      <w:r>
        <w:rPr/>
        <w:t>一夫当关，万夫莫开</w:t>
      </w:r>
      <w:r>
        <w:rPr/>
        <w:t>"</w:t>
      </w:r>
      <w:r>
        <w:rPr/>
        <w:t>之势。</w:t>
      </w:r>
      <w:r>
        <w:rPr/>
        <w:t>1927</w:t>
      </w:r>
      <w:r>
        <w:rPr/>
        <w:t>年秋，毛泽东。朱德等中国共产党人率领中国工家红军，在这里创建了第一个农村革命根据地，为中国革命开辟了一条以农村包围城市最后夺取城市的正确道路。因而井冈山以</w:t>
      </w:r>
      <w:r>
        <w:rPr/>
        <w:t>"</w:t>
      </w:r>
      <w:r>
        <w:rPr/>
        <w:t>革命摇篮</w:t>
      </w:r>
      <w:r>
        <w:rPr/>
        <w:t>"</w:t>
      </w:r>
      <w:r>
        <w:rPr/>
        <w:t>而饮誉海内外。</w:t>
      </w:r>
      <w:r>
        <w:rPr/>
        <w:t>1982</w:t>
      </w:r>
      <w:r>
        <w:rPr/>
        <w:t>年，这里被列为国家重点风景名胜区，</w:t>
      </w:r>
      <w:r>
        <w:rPr/>
        <w:t>1991</w:t>
      </w:r>
      <w:r>
        <w:rPr/>
        <w:t>年被抨为</w:t>
      </w:r>
      <w:r>
        <w:rPr/>
        <w:t>"</w:t>
      </w:r>
      <w:r>
        <w:rPr/>
        <w:t>中国旅游胜地四十佳</w:t>
      </w:r>
      <w:r>
        <w:rPr/>
        <w:t>"</w:t>
      </w:r>
      <w:r>
        <w:rPr/>
        <w:t>，</w:t>
      </w:r>
      <w:r>
        <w:rPr/>
        <w:t>1994</w:t>
      </w:r>
      <w:r>
        <w:rPr/>
        <w:t>年又定为全国爱国主义教育基地和国家园林城。</w:t>
      </w:r>
    </w:p>
    <w:p>
      <w:pPr>
        <w:pStyle w:val="Normal"/>
        <w:rPr/>
      </w:pPr>
      <w:r>
        <w:rPr/>
        <w:t>这片神奇的土地，曾经养育了毛泽东、朱德等一代伟人。</w:t>
      </w:r>
      <w:r>
        <w:rPr/>
        <w:t>30</w:t>
      </w:r>
      <w:r>
        <w:rPr/>
        <w:t>多外革命遗址仍保存良好，其中国家级保护遗址</w:t>
      </w:r>
      <w:r>
        <w:rPr/>
        <w:t>10</w:t>
      </w:r>
      <w:r>
        <w:rPr/>
        <w:t>外，省级保护遗址</w:t>
      </w:r>
      <w:r>
        <w:rPr/>
        <w:t>2</w:t>
      </w:r>
      <w:r>
        <w:rPr/>
        <w:t>处，市级保护遗址</w:t>
      </w:r>
      <w:r>
        <w:rPr/>
        <w:t>17</w:t>
      </w:r>
      <w:r>
        <w:rPr/>
        <w:t>外。馆藏文物近</w:t>
      </w:r>
      <w:r>
        <w:rPr/>
        <w:t>3000</w:t>
      </w:r>
      <w:r>
        <w:rPr/>
        <w:t>件的井冈山革命烈士博物馆和集纪念堂、碑林、雕塑群、革命烈士纪念碑于一体的井冈山烈士陵园详细记述了井冈山斗争的光荣历史。您欲探究中国现代革命史迹、追寻先烈光荣传统，井冈山将给您满意的答复。井冈山不仅革命遗址众多，而且风影非常秀丽，风景名胜区面积达</w:t>
      </w:r>
      <w:r>
        <w:rPr/>
        <w:t>213.5</w:t>
      </w:r>
      <w:r>
        <w:rPr/>
        <w:t>平方公里，分为茨坪、龙潭、黄洋界、五指峰、笔架山、仙口、桐木岭、湘洲八大景区，有景点</w:t>
      </w:r>
      <w:r>
        <w:rPr/>
        <w:t>60</w:t>
      </w:r>
      <w:r>
        <w:rPr/>
        <w:t>余处，景物景观</w:t>
      </w:r>
      <w:r>
        <w:rPr/>
        <w:t>270</w:t>
      </w:r>
      <w:r>
        <w:rPr/>
        <w:t>多个。雄伟的山峦，怪异的山石，参天的古树，神奇的飞瀑，磅的云海，瑰丽的日出，烂漫的杜鹃，奇异的溶洞，令人心旷神怡，流连忘返。这里夏无酷暑，冬无严寒，气候宜人，四季咸游，春赏杜鹃、夏观去海、秋眺秀色、冬览雪景。是观光浏览、避暑疗养、科学考察、历史研究的好去处。难怪中国当代文豪、著名历史学家郭沫若同志在瞻仰革命遗址，浏览龙潭风景区后，发出</w:t>
      </w:r>
      <w:r>
        <w:rPr/>
        <w:t>"</w:t>
      </w:r>
      <w:r>
        <w:rPr/>
        <w:t>井冈山下后，万岭不思游</w:t>
      </w:r>
      <w:r>
        <w:rPr/>
        <w:t>"</w:t>
      </w:r>
      <w:r>
        <w:rPr/>
        <w:t>的慨叹。</w:t>
      </w:r>
    </w:p>
    <w:p>
      <w:pPr>
        <w:pStyle w:val="Normal"/>
        <w:rPr/>
      </w:pPr>
      <w:r>
        <w:rPr/>
        <w:t>井冈山属中亚热带湿润性气候。年平均气温</w:t>
      </w:r>
      <w:r>
        <w:rPr/>
        <w:t>14℃</w:t>
      </w:r>
      <w:r>
        <w:rPr/>
        <w:t>，全年之中，七月平均气温</w:t>
      </w:r>
      <w:r>
        <w:rPr/>
        <w:t>24℃</w:t>
      </w:r>
      <w:r>
        <w:rPr/>
        <w:t>，为最热月</w:t>
      </w:r>
      <w:r>
        <w:rPr/>
        <w:t>;</w:t>
      </w:r>
      <w:r>
        <w:rPr/>
        <w:t>一月平均气温</w:t>
      </w:r>
      <w:r>
        <w:rPr/>
        <w:t>3℃</w:t>
      </w:r>
      <w:r>
        <w:rPr/>
        <w:t>，为最冷月。年均降雨量</w:t>
      </w:r>
      <w:r>
        <w:rPr/>
        <w:t>1865</w:t>
      </w:r>
      <w:r>
        <w:rPr/>
        <w:t>毫米，年均雾日</w:t>
      </w:r>
      <w:r>
        <w:rPr/>
        <w:t>96</w:t>
      </w:r>
      <w:r>
        <w:rPr/>
        <w:t>天。冬温夏凉，暖秋爽，春夏多阵雨，秋冬多去雾。这里盛产各种</w:t>
      </w:r>
      <w:r>
        <w:rPr/>
        <w:t>"</w:t>
      </w:r>
      <w:r>
        <w:rPr/>
        <w:t>山珍</w:t>
      </w:r>
      <w:r>
        <w:rPr/>
        <w:t>"</w:t>
      </w:r>
      <w:r>
        <w:rPr/>
        <w:t>，其中竹笋、香菇、玉兰片、石鸡、石耳最享盛誉。这里交通便利，公路四通八达。北经吉安可往南昌，南往赣州可能福建、广东、西经宁冈可达湖南郴州、长沙等地。</w:t>
      </w:r>
    </w:p>
    <w:p>
      <w:pPr>
        <w:pStyle w:val="Normal"/>
        <w:rPr/>
      </w:pPr>
      <w:r>
        <w:rPr/>
        <w:t>光荣历史。您欲探究中国现代革命史迹、追寻先烈光荣传统，井冈山将给您满意的答复。井冈山不仅革命遗址众多，而且风影非常秀丽，风景名胜区面积达</w:t>
      </w:r>
      <w:r>
        <w:rPr/>
        <w:t>213.5</w:t>
      </w:r>
      <w:r>
        <w:rPr/>
        <w:t>平方公里，分为茨坪、龙潭、黄洋界、五指峰、笔架山、仙口、桐木岭、湘洲八大景区，有景点</w:t>
      </w:r>
      <w:r>
        <w:rPr/>
        <w:t>60</w:t>
      </w:r>
      <w:r>
        <w:rPr/>
        <w:t>余处，景物景观</w:t>
      </w:r>
      <w:r>
        <w:rPr/>
        <w:t>270</w:t>
      </w:r>
      <w:r>
        <w:rPr/>
        <w:t>多个。雄伟的山峦，怪异的山石，参天的古树，神奇的飞瀑，磅的云海，瑰丽的日出，烂漫的杜鹃，奇异的溶洞，令人心旷神怡，流连忘返。这里夏无酷暑，冬无严寒，气候宜人，四季咸游，春赏杜鹃、夏观去海、秋眺秀色、冬览雪景。是观光浏览、避暑疗养、科学考察、历史研究的好去处。难怪中国当代文豪、著名历史学家郭沫若同志在瞻仰革命遗址，浏览龙潭风景区后，发出</w:t>
      </w:r>
      <w:r>
        <w:rPr/>
        <w:t>"</w:t>
      </w:r>
      <w:r>
        <w:rPr/>
        <w:t>井冈山下后，万岭不思游</w:t>
      </w:r>
      <w:r>
        <w:rPr/>
        <w:t>"</w:t>
      </w:r>
      <w:r>
        <w:rPr/>
        <w:t>的慨叹。</w:t>
      </w:r>
    </w:p>
    <w:p>
      <w:pPr>
        <w:pStyle w:val="Normal"/>
        <w:rPr/>
      </w:pPr>
      <w:r>
        <w:rPr/>
        <w:t>井冈山属中亚热带湿润性气候。年平均气温</w:t>
      </w:r>
      <w:r>
        <w:rPr/>
        <w:t>14℃</w:t>
      </w:r>
      <w:r>
        <w:rPr/>
        <w:t>，全年之中，七月平均气温</w:t>
      </w:r>
      <w:r>
        <w:rPr/>
        <w:t>24℃</w:t>
      </w:r>
      <w:r>
        <w:rPr/>
        <w:t>，为最热月</w:t>
      </w:r>
      <w:r>
        <w:rPr/>
        <w:t>;</w:t>
      </w:r>
      <w:r>
        <w:rPr/>
        <w:t>一月平均气温</w:t>
      </w:r>
      <w:r>
        <w:rPr/>
        <w:t>3℃</w:t>
      </w:r>
      <w:r>
        <w:rPr/>
        <w:t>，为最冷月。年均降雨量</w:t>
      </w:r>
      <w:r>
        <w:rPr/>
        <w:t>1865</w:t>
      </w:r>
      <w:r>
        <w:rPr/>
        <w:t>毫米，年均雾日</w:t>
      </w:r>
      <w:r>
        <w:rPr/>
        <w:t>96</w:t>
      </w:r>
      <w:r>
        <w:rPr/>
        <w:t>天。冬温夏凉，暖秋爽，春夏多阵雨，秋冬多去雾。这里盛产各种</w:t>
      </w:r>
      <w:r>
        <w:rPr/>
        <w:t>"</w:t>
      </w:r>
      <w:r>
        <w:rPr/>
        <w:t>山珍</w:t>
      </w:r>
      <w:r>
        <w:rPr/>
        <w:t>"</w:t>
      </w:r>
      <w:r>
        <w:rPr/>
        <w:t>，其中竹笋、香菇、玉兰片、石鸡、石耳最享盛誉。这里交通便利，公路四通八达。北经吉安可往南昌，南往赣州可能福建、广东、西经宁冈可达湖南郴州、长沙等地。</w:t>
      </w:r>
    </w:p>
    <w:p>
      <w:pPr>
        <w:pStyle w:val="Normal"/>
        <w:widowControl/>
        <w:bidi w:val="0"/>
        <w:spacing w:before="180" w:after="180"/>
        <w:jc w:val="left"/>
        <w:rPr/>
      </w:pPr>
      <w:r>
        <w:rPr/>
        <w:t>好了，现在车就来到了井冈山山脚下，让我们一起投入它的怀抱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