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钟南山共和国勋章的作文"/>
      <w:r>
        <w:rPr/>
        <w:t>关于钟南山共和国勋章的作文</w:t>
      </w:r>
      <w:bookmarkEnd w:id="0"/>
    </w:p>
    <w:p>
      <w:pPr>
        <w:pStyle w:val="Normal"/>
        <w:rPr/>
      </w:pPr>
      <w:r>
        <w:rPr/>
        <w:t>春节，象征着新的一年的到来，也象征着吉祥如意、喜庆、团圆与幸福。可今年的春节，却变得不一样。</w:t>
      </w:r>
    </w:p>
    <w:p>
      <w:pPr>
        <w:pStyle w:val="Normal"/>
        <w:rPr/>
      </w:pPr>
      <w:r>
        <w:rPr/>
        <w:t>十二月，本应忙着准备年货的人们，“遇见”了新型冠状病毒，起初人们也没有在意，随着春节脚步越来越近，病毒扩散越来越严重，这时我们才知道要防范。所有药店的口罩一夜之间无影无踪，连洗手液、酒精等物品也被抢购一空。</w:t>
      </w:r>
    </w:p>
    <w:p>
      <w:pPr>
        <w:pStyle w:val="Normal"/>
        <w:rPr/>
      </w:pPr>
      <w:r>
        <w:rPr/>
        <w:t>本该万家团圆的时候，成为了防疫重要时刻。在这个危急的时刻，一批又一批的医护人员挺身而出，奔赴最前线，日夜奋战，他们被称作“逆行者”。</w:t>
      </w:r>
    </w:p>
    <w:p>
      <w:pPr>
        <w:pStyle w:val="Normal"/>
        <w:rPr/>
      </w:pPr>
      <w:r>
        <w:rPr/>
        <w:t>在这批“逆行者”中，有一位</w:t>
      </w:r>
      <w:r>
        <w:rPr/>
        <w:t>84</w:t>
      </w:r>
      <w:r>
        <w:rPr/>
        <w:t>岁高龄的“老战士”率先来到战场，他——就是曾经奋力抗击“非典”的钟南山教授。钟南山教授不畏困难，面对疫情，深入调查，研究对策，他告知人们如何去看待疫情，他教会人们该怎样去防范病毒。</w:t>
      </w:r>
    </w:p>
    <w:p>
      <w:pPr>
        <w:pStyle w:val="Normal"/>
        <w:rPr/>
      </w:pPr>
      <w:r>
        <w:rPr/>
        <w:t>不久前，钟南山教授接受路透社采访，当提到最早提醒人们防范病毒，后来因为给患者治疗而受病毒感染逝世的李文亮医生，老人家在镜头前泪流满面</w:t>
      </w:r>
      <w:r>
        <w:rPr/>
        <w:t>:“</w:t>
      </w:r>
      <w:r>
        <w:rPr/>
        <w:t>李文亮医生是中国的英雄，我为他骄傲</w:t>
      </w:r>
      <w:r>
        <w:rPr/>
        <w:t>!”</w:t>
      </w:r>
      <w:r>
        <w:rPr/>
        <w:t>接着又告诉人们</w:t>
      </w:r>
      <w:r>
        <w:rPr/>
        <w:t>:“</w:t>
      </w:r>
      <w:r>
        <w:rPr/>
        <w:t>医者人心，医心与人心本就是相通的，中国的医生，都与李文亮医生一样，这就是我们的信心所在，也是中国人的力量所在。”</w:t>
      </w:r>
    </w:p>
    <w:p>
      <w:pPr>
        <w:pStyle w:val="Normal"/>
        <w:rPr/>
      </w:pPr>
      <w:r>
        <w:rPr/>
        <w:t>钟南山教授，就像是人在即将摔倒时候出现在面前的一座山，让人觉得安稳，让人觉得踏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“钟南山”这座山周围，是无数医护人员，他们是这场没有硝烟的战斗中最勇敢的战士</w:t>
      </w:r>
      <w:r>
        <w:rPr/>
        <w:t>!</w:t>
      </w:r>
      <w:r>
        <w:rPr/>
        <w:t>我相信，在他们的努力下，在全国人民的配合下，新冠肺炎病毒这个“敌人”一定会被我们“歼灭”。我的祖国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