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心得体会优质"/>
      <w:r>
        <w:rPr/>
        <w:t>2023</w:t>
      </w:r>
      <w:r>
        <w:rPr/>
        <w:t>乡村振兴战略心得体会【优质】</w:t>
      </w:r>
      <w:bookmarkEnd w:id="0"/>
    </w:p>
    <w:p>
      <w:pPr>
        <w:pStyle w:val="Normal"/>
        <w:rPr/>
      </w:pPr>
      <w:r>
        <w:rPr/>
        <w:t>乡村振兴以来，部分农村依然与过去一样，农民的农业生产中的一系列问题乡村干部无人问津</w:t>
      </w:r>
      <w:r>
        <w:rPr/>
        <w:t>!</w:t>
      </w:r>
      <w:r>
        <w:rPr/>
        <w:t>根源是包产到户以来形成的工作作风。取消农村税费前，村干部的工作是收收乡统筹，村提留、农林特产税、计划生育超生罚款。取消农村税费后，近些年，收收农村合疗、养老保险、果树保险。农民的农业生产全靠自己。</w:t>
      </w:r>
    </w:p>
    <w:p>
      <w:pPr>
        <w:pStyle w:val="Normal"/>
        <w:rPr/>
      </w:pPr>
      <w:r>
        <w:rPr/>
        <w:t>据报道，由于许多乡镇没有把产业兴旺纳入村干部考核范围，村干部不问农事成为常态。农业生产没有进步，产业兴旺成为空谈。</w:t>
      </w:r>
    </w:p>
    <w:p>
      <w:pPr>
        <w:pStyle w:val="Normal"/>
        <w:rPr/>
      </w:pPr>
      <w:r>
        <w:rPr/>
        <w:t>众所周知，包产到户是农民一家一户的单干，而乡村振兴是每个行政村全体村民的共同行动。乡村振兴的最大难点就是在继续包产到户的条件下，实行产业兴旺，生态宜居，治理有序，乡风文明，生活富裕。</w:t>
      </w:r>
    </w:p>
    <w:p>
      <w:pPr>
        <w:pStyle w:val="Normal"/>
        <w:rPr/>
      </w:pPr>
      <w:r>
        <w:rPr/>
        <w:t>历史的、现实的无数经验证明，实现乡村振兴的关键是造就千千万万吴仁宝式的村书记队伍，一个好的带头人，带出一个好班子。一个好班子，带出一个好村子。农村的现实是不少村干部致富有方，聚财有道。有的人当干部，就是为了为自己敛财，他们是这样想的，也是这样做的。众多落马的村干部就是明证</w:t>
      </w:r>
      <w:r>
        <w:rPr/>
        <w:t>!</w:t>
      </w:r>
    </w:p>
    <w:p>
      <w:pPr>
        <w:pStyle w:val="Normal"/>
        <w:rPr/>
      </w:pPr>
      <w:r>
        <w:rPr/>
        <w:t>农村的乡村振兴，必须把一切为自己敛财的村干部清除出村干部队伍，让那些真真正正能够带领农民走共同富裕道路的人当干部、当好带头人</w:t>
      </w:r>
      <w:r>
        <w:rPr/>
        <w:t>!</w:t>
      </w:r>
      <w:r>
        <w:rPr/>
        <w:t>使村干部的收入远大于村民的收入，使村干部能够全身心的投入到乡村振兴的洪流中去，真真正正造福广大村民</w:t>
      </w:r>
      <w:r>
        <w:rPr/>
        <w:t>!</w:t>
      </w:r>
    </w:p>
    <w:p>
      <w:pPr>
        <w:pStyle w:val="Normal"/>
        <w:rPr/>
      </w:pPr>
      <w:r>
        <w:rPr/>
        <w:t>五级书记抓乡村振兴，上级书记必须为下级书记的乡村振兴提供全方位的政策支持、人才支持、技术支持、资金支持，下级书记必须把上级书记的决定扎扎实实的落实好</w:t>
      </w:r>
      <w:r>
        <w:rPr/>
        <w:t>!</w:t>
      </w:r>
      <w:r>
        <w:rPr/>
        <w:t>五级书记必须密切配合，共同行动。最终由村级书记来带领村民实现全体村民的乡村振兴。如果村级书记乡村振兴不力，其他书记也名落孙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制定科学的村级书记乡村振兴考核机制势在必行，刻不容缓</w:t>
      </w:r>
      <w:r>
        <w:rPr/>
        <w:t>!</w:t>
      </w:r>
      <w:r>
        <w:rPr/>
        <w:t>关系到乡村振兴的成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