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学一做争做合格党员心得体会范文"/>
      <w:r>
        <w:rPr/>
        <w:t>两学一做争做合格党员心得体会范文</w:t>
      </w:r>
      <w:bookmarkEnd w:id="0"/>
    </w:p>
    <w:p>
      <w:pPr>
        <w:pStyle w:val="Normal"/>
        <w:rPr/>
      </w:pPr>
      <w:r>
        <w:rPr/>
        <w:t>通过对“两学一做”的学习，我作为一名党员深感，就是要我们把党章党规从外在的规范转化为我们内在要求与自觉行动上，知道哪些该做，哪些不该做，把自己放在党章党规中。不断学习和传递党章党规、遵守党章党规、维护党章党规、践行党章正能量。</w:t>
      </w:r>
    </w:p>
    <w:p>
      <w:pPr>
        <w:pStyle w:val="Normal"/>
        <w:rPr/>
      </w:pPr>
      <w:r>
        <w:rPr/>
        <w:t>学以致用、学用结合。作为一名党员，既要有观念上的要求，也要有行动上的要求。绝不能光嘴皮子溜空话，走一些形式，更不能虎头蛇尾。要学用结合，知行合一，多想办法，以党员的标准规范言行，进一步坚定理想信念，提高党性觉悟，增强政治意识、大局意识、核心意识、看齐意识，坚持正确的政治方向，强化宗旨观念，勇于担当作为，在工作，学习和生活中增做模范先锋。积极向党靠近，做一名合格党员，不让党担忧的党员。</w:t>
      </w:r>
    </w:p>
    <w:p>
      <w:pPr>
        <w:pStyle w:val="Normal"/>
        <w:rPr/>
      </w:pPr>
      <w:r>
        <w:rPr/>
        <w:t>列宁曾说：“徒有虚名的党员，就是白给，我们也不要。”这次学习就是要教育和引导我们每个党员做一个合格，合乎统一标准的党员，不做徒有虚名的党员，主要解决的是我们党员思想，组织，作风，纪律等方面从在的问题，理想信念动摇、党性意识淡化、宗旨观念淡薄、组织纪律涣散等问题，使我们每个党员不知应该怎样做，甚至不知道为什么这样做，不能那样做。激发我们党员的责任感与使命感，使每名党员认识到自己对党的重要性，不能一只老鼠坏一锅汤。每一个党员都是有用的，不做老鼠，积极靠近党，要有大局意识，认识到每个自己对于党的重要性，争做“排头兵”来展现我们党员就是不一样。</w:t>
      </w:r>
    </w:p>
    <w:p>
      <w:pPr>
        <w:pStyle w:val="Normal"/>
        <w:rPr/>
      </w:pPr>
      <w:r>
        <w:rPr/>
        <w:t>作为一名大学生村官，要立足岗位，善始善终，立足自身，敬业修德，任劳任怨，时刻铭记共产党员身份，积极发挥大学生村官的作用。将知识转化为智慧，要学会合作和共创，亲身实践，亲身总结，亲身论证，用心用力、做一名合格的大学生村官。自觉的遵守党章党规，把学习，遵守、贯彻、维护党章党规作为自己的天职。为决胜全面建成小康社会、实现第一个百年奋斗目标奋发有为、贡献属于我们的力量。</w:t>
      </w:r>
    </w:p>
    <w:p>
      <w:pPr>
        <w:pStyle w:val="Heading3"/>
        <w:rPr/>
      </w:pPr>
      <w:bookmarkStart w:id="1" w:name="下页更多两学一做争做合格党员心得体会"/>
      <w:r>
        <w:rPr>
          <w:b/>
        </w:rPr>
        <w:t>↓↓↓</w:t>
      </w:r>
      <w:r>
        <w:rPr>
          <w:b/>
        </w:rPr>
        <w:t>下页更多</w:t>
      </w:r>
      <w:r>
        <w:rPr>
          <w:b/>
        </w:rPr>
        <w:t>"“</w:t>
      </w:r>
      <w:r>
        <w:rPr>
          <w:b/>
        </w:rPr>
        <w:t>两学一做”争做合格党员心得体会</w:t>
      </w:r>
      <w:r>
        <w:rPr>
          <w:b/>
        </w:rPr>
        <w:t>"↓↓↓</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