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百里杜鹃风景名胜区导游词"/>
      <w:r>
        <w:rPr/>
        <w:t>贵州百里杜鹃风景名胜区导游词</w:t>
      </w:r>
      <w:bookmarkEnd w:id="0"/>
    </w:p>
    <w:p>
      <w:pPr>
        <w:pStyle w:val="Normal"/>
        <w:rPr/>
      </w:pPr>
      <w:r>
        <w:rPr/>
        <w:t>五彩路：</w:t>
      </w:r>
    </w:p>
    <w:p>
      <w:pPr>
        <w:pStyle w:val="Normal"/>
        <w:rPr/>
      </w:pPr>
      <w:r>
        <w:rPr/>
        <w:t>各位朋友，这里就是“五彩路”，又名五叉路。这里的杜鹃花鲜艳美丽，五彩缤纷，走在这里如临仙境。这里山迷人，路迷人，花更迷人。一年年过去，人们发现盛花季节，山路上落英缤纷，如同云彩，就将“五叉路”改称“五彩路”。“五彩路”是杜鹃花品种比较集中、齐全的景点。红的有大红、深红、亮红、水红、肉红、粉红，白的有纯白、黄白、紫白、灰白、绿白，紫的有深紫、淡紫、红紫、深红紫、蔷薇色、玫瑰色，黄有乳黄、鹅黄、浅黄、绿黄、棕黄等。鲜蔷薇色的是团花杜鹃，乳黄泛白的露珠杜鹃，淡红带紫的是迷人杜鹃，浅肉色的是皱皮杜鹃，玫瑰色的是锦绣杜鹃。朋友，此时如果你在五彩亭的长椅上小憩片刻，举目四望，然后瞑目骋怀，你便会感觉到置身花海，涤荡凡尘，神清气爽，寻思携儿女、邀亲友，再度重游。</w:t>
      </w:r>
    </w:p>
    <w:p>
      <w:pPr>
        <w:pStyle w:val="Normal"/>
        <w:rPr/>
      </w:pPr>
      <w:r>
        <w:rPr/>
        <w:t>云台岭</w:t>
      </w:r>
      <w:r>
        <w:rPr/>
        <w:t>:</w:t>
      </w:r>
    </w:p>
    <w:p>
      <w:pPr>
        <w:pStyle w:val="Normal"/>
        <w:rPr/>
      </w:pPr>
      <w:r>
        <w:rPr/>
        <w:t>各位游客，我们现在来到了云台岭。在下细毛雨的时候，这里的杜鹃花烟笼云绕，若隐若现，有一种朦胧的美感，所以就把这里叫做“云台岭”。</w:t>
      </w:r>
    </w:p>
    <w:p>
      <w:pPr>
        <w:pStyle w:val="Normal"/>
        <w:rPr/>
      </w:pPr>
      <w:r>
        <w:rPr/>
        <w:t>站在云台岭，举目西望，看</w:t>
      </w:r>
      <w:r>
        <w:rPr/>
        <w:t>(</w:t>
      </w:r>
      <w:r>
        <w:rPr/>
        <w:t>手势</w:t>
      </w:r>
      <w:r>
        <w:rPr/>
        <w:t>)</w:t>
      </w:r>
      <w:r>
        <w:rPr/>
        <w:t>：一串圆圆的石包映进你的眼帘，它们珠圆玉润、排列整齐，高贵典雅，被当地清朝诗人杨荫桐先生称之为“一串朝珠”，赋诗：“岚腰石齿淡浓烟，疑是宝珠一带牵。蔚起文人多玉润，由来岩岫尽珠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请收回你的视线，注意你的脚下吧</w:t>
      </w:r>
      <w:r>
        <w:rPr/>
        <w:t>!</w:t>
      </w:r>
      <w:r>
        <w:rPr/>
        <w:t>走在云台岭的青石板路上，高高低低，密密麻麻的鲜花不断扑面而来、拂面而去，大的数十根树干簇生一蔸，小的独树一株，舒影横斜。高的一仗有余，虬枝舒展</w:t>
      </w:r>
      <w:r>
        <w:rPr/>
        <w:t>;</w:t>
      </w:r>
      <w:r>
        <w:rPr/>
        <w:t>低的不过盈尺，小巧玲珑。你看这，杜鹃树干奇形怪状，宛如一株株巨大的天然盆景。如果你愿意在彝家呆上三五天，好客的主人会捧出香喷喷的水花酒、风味独特的农家腊肉。清晨，领你去花山吮吸那清甜沁脾的杜鹃露，聆听那柔肠寸断的子规啼</w:t>
      </w:r>
      <w:r>
        <w:rPr/>
        <w:t>;</w:t>
      </w:r>
      <w:r>
        <w:rPr/>
        <w:t>白天，去参观苗家儿女的跳花坡、芦笙舞，再去欣赏那独具特色的挑花、刺绣、织布、蜡染等传统少数民族民间工艺</w:t>
      </w:r>
      <w:r>
        <w:rPr/>
        <w:t>;</w:t>
      </w:r>
      <w:r>
        <w:rPr/>
        <w:t>入夜，当篝火生起，你可与各族同胞一起手拉手跳一曲象征民族大团结的《乌蒙欢歌》。百里杜鹃就像是一坛酽酽的咂酒，你只轻轻咂了一口，便整个都醉了</w:t>
      </w:r>
      <w:r>
        <w:rPr/>
        <w:t>;</w:t>
      </w:r>
      <w:r>
        <w:rPr/>
        <w:t>或许只是轻轻闻一闻，仿佛全身都酥透，带着杜鹃花的芬芳进入五彩缤纷梦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