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致辞简短精辟"/>
      <w:r>
        <w:rPr/>
        <w:t>新店开业致辞简短精辟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莱芜鸿发沃通别克</w:t>
      </w:r>
      <w:r>
        <w:rPr/>
        <w:t>4S</w:t>
      </w:r>
      <w:r>
        <w:rPr/>
        <w:t>店开业的日子</w:t>
      </w:r>
      <w:r>
        <w:rPr/>
        <w:t>!</w:t>
      </w:r>
      <w:r>
        <w:rPr/>
        <w:t>首先，我代表莱芜鸿发汽车的全体员工向前来参加庆典仪式的各位领导、各位嘉宾、各位朋友表示热烈的欢迎</w:t>
      </w:r>
      <w:r>
        <w:rPr/>
        <w:t>!</w:t>
      </w:r>
      <w:r>
        <w:rPr/>
        <w:t>感谢莱芜市政府、钢城区政府各部门对莱芜鸿发汽车的大力支持，感谢上海通用领导对莱芜鸿发汽车品牌经营的信任和认可，同时也感谢莱芜鸿发沃通别克的全体员工在筹建中的艰辛付出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莱芜第一家别克</w:t>
      </w:r>
      <w:r>
        <w:rPr/>
        <w:t>4S</w:t>
      </w:r>
      <w:r>
        <w:rPr/>
        <w:t>店在莱城区开业，</w:t>
      </w:r>
      <w:r>
        <w:rPr/>
        <w:t>7</w:t>
      </w:r>
      <w:r>
        <w:rPr/>
        <w:t>年的时间，凭借良好的品牌质量、优异的售后服务，别克品牌在莱芜的市场占有率始终名列前茅，莱芜鸿发汽车在同行业中也成为佼佼者。随着公司的发展壮大，为了进一步提高别克的知名度，为钢城区的车主提供快捷高效的售后服务，我们特别向上海通用申请了鸿发沃通别克</w:t>
      </w:r>
      <w:r>
        <w:rPr/>
        <w:t>4S</w:t>
      </w:r>
      <w:r>
        <w:rPr/>
        <w:t>店，作为我们莱芜鸿发汽车集团的第七家店，鸿发沃通的开业意味着我们又一个战略目标的实现，与此同时我们的二期工程即将在钢城破土动工，未来的日子里，莱芜鸿发沃通将为全力打造钢城区汽车行业的标杆而不断努力，为让客户体验到标准化的贴心服务而全心奉献</w:t>
      </w:r>
      <w:r>
        <w:rPr/>
        <w:t>!</w:t>
      </w:r>
      <w:r>
        <w:rPr/>
        <w:t>我们期待各位领导及社会各界朋友对我们一如既往的关心和支持</w:t>
      </w:r>
      <w:r>
        <w:rPr/>
        <w:t>!</w:t>
      </w:r>
    </w:p>
    <w:p>
      <w:pPr>
        <w:pStyle w:val="Normal"/>
        <w:rPr/>
      </w:pPr>
      <w:r>
        <w:rPr/>
        <w:t>最后我代表莱芜鸿发汽车感谢各位的到来，祝各位领导、来宾朋友们身体健康、工作顺利、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新店开业致辞简短精辟的人还看了：</w:t>
      </w:r>
      <w:r>
        <w:rPr/>
        <w:t>1.</w:t>
      </w:r>
      <w:r>
        <w:rPr/>
        <w:t>新店开业致辞范文</w:t>
      </w:r>
    </w:p>
    <w:p>
      <w:pPr>
        <w:pStyle w:val="Normal"/>
        <w:rPr/>
      </w:pPr>
      <w:r>
        <w:rPr/>
        <w:t>2.</w:t>
      </w:r>
      <w:r>
        <w:rPr/>
        <w:t>新店开业店长致辞范文</w:t>
      </w:r>
    </w:p>
    <w:p>
      <w:pPr>
        <w:pStyle w:val="Normal"/>
        <w:rPr/>
      </w:pPr>
      <w:r>
        <w:rPr/>
        <w:t>3.</w:t>
      </w:r>
      <w:r>
        <w:rPr/>
        <w:t>店铺开业庆典致辞范文</w:t>
      </w:r>
    </w:p>
    <w:p>
      <w:pPr>
        <w:pStyle w:val="Normal"/>
        <w:rPr/>
      </w:pPr>
      <w:r>
        <w:rPr/>
        <w:t>4.</w:t>
      </w:r>
      <w:r>
        <w:rPr/>
        <w:t>新店开张促销广告语</w:t>
      </w:r>
    </w:p>
    <w:p>
      <w:pPr>
        <w:pStyle w:val="Normal"/>
        <w:rPr/>
      </w:pPr>
      <w:r>
        <w:rPr/>
        <w:t>5.</w:t>
      </w:r>
      <w:r>
        <w:rPr/>
        <w:t>新店开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专卖店开业庆典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