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房公积金会议讲话"/>
      <w:r>
        <w:rPr/>
        <w:t>住房公积金会议讲话</w:t>
      </w:r>
      <w:bookmarkEnd w:id="0"/>
    </w:p>
    <w:p>
      <w:pPr>
        <w:pStyle w:val="Normal"/>
        <w:rPr/>
      </w:pPr>
      <w:r>
        <w:rPr/>
        <w:t>各位领导，各位评委：</w:t>
      </w:r>
    </w:p>
    <w:p>
      <w:pPr>
        <w:pStyle w:val="Normal"/>
        <w:rPr/>
      </w:pPr>
      <w:r>
        <w:rPr/>
        <w:t>大家好</w:t>
      </w:r>
      <w:r>
        <w:rPr/>
        <w:t>!</w:t>
      </w:r>
      <w:r>
        <w:rPr/>
        <w:t>我来自</w:t>
      </w:r>
      <w:r>
        <w:rPr/>
        <w:t>XXX</w:t>
      </w:r>
      <w:r>
        <w:rPr/>
        <w:t>住房公积金管理中心，名叫</w:t>
      </w:r>
      <w:r>
        <w:rPr/>
        <w:t>XXX</w:t>
      </w:r>
      <w:r>
        <w:rPr/>
        <w:t>，是住房公积金管理系统的老职工。住房公积金制度，是为了适应住房改革的需要而产生的新生事业，其宗旨就是让千千万万个家庭能住上房、住好房。十几年来，我与公积金事业共同成长，把自己的满腔热血洒在了公积金管理的岗位，把自己最美好的年华献给了公积金事业，把公积金事业当成自己人生最美好的追求</w:t>
      </w:r>
      <w:r>
        <w:rPr/>
        <w:t>!</w:t>
      </w:r>
    </w:p>
    <w:p>
      <w:pPr>
        <w:pStyle w:val="Normal"/>
        <w:rPr/>
      </w:pPr>
      <w:r>
        <w:rPr/>
        <w:t>住房公积金管理是一项政策性、原则性、技术性强的经济性管理工作。作为一名管理人员除了要学好住房公积金管理政策，还必须掌握很强的业务技能、熟悉相关的经济管理、法律法规知识。为此，我通过加强针对性学习，不断更新知识，扩宽视野，坚持做到学习工作化，工作学习化。作为公积金管理中心的一员，我为自己所从事的工作感到光荣和骄傲。</w:t>
      </w:r>
    </w:p>
    <w:p>
      <w:pPr>
        <w:pStyle w:val="Normal"/>
        <w:rPr/>
      </w:pPr>
      <w:r>
        <w:rPr/>
        <w:t>“</w:t>
      </w:r>
      <w:r>
        <w:rPr/>
        <w:t>服务社会、服务发展、服务民生”是住房公积金管理工作的宗旨。服务是住房公积金长期健康发展的基石，全体住房公积金人一直都以服务至上、开拓创新的宗旨加快着住房公积金事业的发展进程。作为一名普通的基层工作人员，我常常在想，怎样的服务才是好的服务，怎样的服务才能充分的体现出“用心、用情、用责”工作态度</w:t>
      </w:r>
      <w:r>
        <w:rPr/>
        <w:t>?</w:t>
      </w:r>
      <w:r>
        <w:rPr/>
        <w:t>我思考的这个问题，在全国开展的第二批党的群众路线教育实践活动中得到了很好的破解。开展党的群众路线教育实践活动，就是要求做到“为民、务实、清廉”，而住房公积金管理中心，正是这样一个为民服务的窗口，不断提升窗口服务水平，是践行为民服务的根本要求。自从管理中心党支部开展党的群众路线教育实践活动以来，我在工作中认真践行“为民、务实、清廉”的群众路线，努力用实实在在的行动、踏踏实实的作风管好、用好住房公积金，为人民群众提供更优质的服务。</w:t>
      </w:r>
    </w:p>
    <w:p>
      <w:pPr>
        <w:pStyle w:val="Normal"/>
        <w:rPr/>
      </w:pPr>
      <w:r>
        <w:rPr/>
        <w:t>在多年的工作实践中，我意识到，住房公积金管理不仅仅是一个管理和使用的问题，更是一个在管理中求创新、求壮大、求发展当中一个不断进步的过程，有很多好的工作思路和工作方法值得我们认真总结，在工作中，我们要不断的认真积累、总结和推广，不断创新工作思路，争创一流工作业绩。而且，要坚持用科学发展观统揽全局，不断创新工作思路，开创工作新局面，只有这样，我们的工作才能更好地为服务群众</w:t>
      </w:r>
      <w:r>
        <w:rPr/>
        <w:t>!</w:t>
      </w:r>
      <w:r>
        <w:rPr/>
        <w:t>在开展党的群众路线教育实践活动中，我还体会到，不同的服务对象，对我们服务的需求是不一样的，我们的服务重点也应该更人性化，更多元化，也就是老百姓常说的更接地气儿些。</w:t>
      </w:r>
    </w:p>
    <w:p>
      <w:pPr>
        <w:pStyle w:val="Normal"/>
        <w:rPr/>
      </w:pPr>
      <w:r>
        <w:rPr/>
        <w:t>前不久，家住余干县玉亭镇的刘女士来帮儿子查询住房公积金明细账，可是单位在办理缴存登记时，提供信息有误，想当场更正却因手续不全不能办理，十分失望，迟迟不肯离开。我看到她为难的样子，就主动到窗口和她聊起了家常，一聊开才知道，她儿子是位精神病患者，自己身体也非常不好，跑来跑去挺不方便的。有了这层了解，我赶紧向办事处负责人建议上门为她服务。看着管理中心的工作人员竟然主动上门为她办理手续，她十分感动，一个劲地夸赞我们公积金管理中心的工作人员是为群众着想的好心人。</w:t>
      </w:r>
    </w:p>
    <w:p>
      <w:pPr>
        <w:pStyle w:val="Normal"/>
        <w:rPr/>
      </w:pPr>
      <w:r>
        <w:rPr/>
        <w:t>任何制度都有个不断完善的过程，因为住房公积金管理制度还存在一些缺陷，目前，社会上对于住房公积金制度有一些争议，有人说，住房公积金制度是“劫贫济富”的制度，有些真正没房住的人因为公积金的制度贷款手续的严苛贷不到款买房，而有些原本有住房的人却能利用住房公积金的低息去炒房。随着住房公积金制度的不断完善，我高兴地看到，这些有违公积金设立初衷的矛盾正得到破解。“不畏浮云遮望眼”，我相信住房公积金事业的明天将更加美好</w:t>
      </w:r>
      <w:r>
        <w:rPr/>
        <w:t>!</w:t>
      </w:r>
    </w:p>
    <w:p>
      <w:pPr>
        <w:pStyle w:val="Normal"/>
        <w:rPr/>
      </w:pPr>
      <w:r>
        <w:rPr/>
        <w:t>1400</w:t>
      </w:r>
      <w:r>
        <w:rPr/>
        <w:t>多年前，诗圣杜甫曾在诗中大声疾呼：“安得广厦千万间，大庇天下寒士俱欢颜</w:t>
      </w:r>
      <w:r>
        <w:rPr/>
        <w:t>!”</w:t>
      </w:r>
      <w:r>
        <w:rPr/>
        <w:t>如今，住房公积金制度正给越来越多的人圆了买房梦，让手头不宽裕的人交上了首付，住上了新房，</w:t>
      </w:r>
      <w:r>
        <w:rPr/>
        <w:t>1000</w:t>
      </w:r>
      <w:r>
        <w:rPr/>
        <w:t>多年前忧国忧民的诗圣杜甫的理想正变成了鲜活的事实，无数寒士圆上了自己的住房梦，正为更美好的中国梦而努力工作</w:t>
      </w:r>
      <w:r>
        <w:rPr/>
        <w:t>!</w:t>
      </w:r>
    </w:p>
    <w:p>
      <w:pPr>
        <w:pStyle w:val="Normal"/>
        <w:rPr/>
      </w:pPr>
      <w:r>
        <w:rPr/>
        <w:t>因为理想，我选择了奋斗</w:t>
      </w:r>
      <w:r>
        <w:rPr/>
        <w:t>;</w:t>
      </w:r>
      <w:r>
        <w:rPr/>
        <w:t>因为热爱，我选择了住房公积金事业。让我愿与全国所有的公积金人一道，共同为推进住房公积金事业又好又快发展贡献自己最大的力量</w:t>
      </w:r>
      <w:r>
        <w:rPr/>
        <w:t>!</w:t>
      </w:r>
      <w:r>
        <w:rPr/>
        <w:t>我的演讲完了，谢谢大家</w:t>
      </w:r>
      <w:r>
        <w:rPr/>
        <w:t>!</w:t>
      </w:r>
    </w:p>
    <w:p>
      <w:pPr>
        <w:pStyle w:val="Normal"/>
        <w:rPr/>
      </w:pPr>
      <w:r>
        <w:rPr/>
        <w:t>看过住房公积金会议讲话的人还看了：</w:t>
      </w:r>
    </w:p>
    <w:p>
      <w:pPr>
        <w:pStyle w:val="Normal"/>
        <w:rPr/>
      </w:pPr>
      <w:r>
        <w:rPr/>
        <w:t>1.</w:t>
      </w:r>
      <w:r>
        <w:rPr/>
        <w:t>住房公积金会议领导讲话</w:t>
      </w:r>
    </w:p>
    <w:p>
      <w:pPr>
        <w:pStyle w:val="Normal"/>
        <w:rPr/>
      </w:pPr>
      <w:r>
        <w:rPr/>
        <w:t>2.</w:t>
      </w:r>
      <w:r>
        <w:rPr/>
        <w:t>住建局局长工作会讲话</w:t>
      </w:r>
    </w:p>
    <w:p>
      <w:pPr>
        <w:pStyle w:val="Normal"/>
        <w:rPr/>
      </w:pPr>
      <w:r>
        <w:rPr/>
        <w:t>3.</w:t>
      </w:r>
      <w:r>
        <w:rPr/>
        <w:t>部署工作会议讲话</w:t>
      </w:r>
    </w:p>
    <w:p>
      <w:pPr>
        <w:pStyle w:val="Normal"/>
        <w:rPr/>
      </w:pPr>
      <w:r>
        <w:rPr/>
        <w:t>4.</w:t>
      </w:r>
      <w:r>
        <w:rPr/>
        <w:t>作风建设会议上领导讲话</w:t>
      </w:r>
    </w:p>
    <w:p>
      <w:pPr>
        <w:pStyle w:val="Normal"/>
        <w:rPr/>
      </w:pPr>
      <w:r>
        <w:rPr/>
        <w:t>5.</w:t>
      </w:r>
      <w:r>
        <w:rPr/>
        <w:t>财政会议讲话稿</w:t>
      </w:r>
    </w:p>
    <w:p>
      <w:pPr>
        <w:pStyle w:val="Normal"/>
        <w:widowControl/>
        <w:bidi w:val="0"/>
        <w:spacing w:before="180" w:after="180"/>
        <w:jc w:val="left"/>
        <w:rPr/>
      </w:pPr>
      <w:r>
        <w:rPr/>
        <w:t>6.</w:t>
      </w:r>
      <w:r>
        <w:rPr/>
        <w:t>廉政工作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