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点的优秀导游词"/>
      <w:r>
        <w:rPr/>
        <w:t>安徽景点的优秀导游词</w:t>
      </w:r>
      <w:bookmarkEnd w:id="0"/>
    </w:p>
    <w:p>
      <w:pPr>
        <w:pStyle w:val="Normal"/>
        <w:rPr/>
      </w:pPr>
      <w:r>
        <w:rPr/>
        <w:t>安徽建省于清康熙六年</w:t>
      </w:r>
      <w:r>
        <w:rPr/>
        <w:t>(</w:t>
      </w:r>
      <w:r>
        <w:rPr/>
        <w:t>公元</w:t>
      </w:r>
      <w:r>
        <w:rPr/>
        <w:t>1667</w:t>
      </w:r>
      <w:r>
        <w:rPr/>
        <w:t>年</w:t>
      </w:r>
      <w:r>
        <w:rPr/>
        <w:t>)</w:t>
      </w:r>
      <w:r>
        <w:rPr/>
        <w:t>，因境内有皖山、春秋时有古皖国而简称“皖”。全省总面积</w:t>
      </w:r>
      <w:r>
        <w:rPr/>
        <w:t>13.94</w:t>
      </w:r>
      <w:r>
        <w:rPr/>
        <w:t>万平方公里，地跨长江、淮河、新安江三大流域，世称江淮大地，长江、淮河横贯东西，将全省分为淮北平原、江淮丘陵、皖南山区三大自然区域。全省现辖</w:t>
      </w:r>
      <w:r>
        <w:rPr/>
        <w:t>17</w:t>
      </w:r>
      <w:r>
        <w:rPr/>
        <w:t>个市，</w:t>
      </w:r>
      <w:r>
        <w:rPr/>
        <w:t>105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，</w:t>
      </w:r>
      <w:r>
        <w:rPr/>
        <w:t>2005</w:t>
      </w:r>
      <w:r>
        <w:rPr/>
        <w:t>年年末全省总人口</w:t>
      </w:r>
      <w:r>
        <w:rPr/>
        <w:t>6516</w:t>
      </w:r>
      <w:r>
        <w:rPr/>
        <w:t>万人。</w:t>
      </w:r>
    </w:p>
    <w:p>
      <w:pPr>
        <w:pStyle w:val="Normal"/>
        <w:rPr/>
      </w:pPr>
      <w:r>
        <w:rPr/>
        <w:t>安徽人杰地灵。名人辈出，文化灿烂，古代中国道家思想创始人老子、庄子，东汉神医华佗，三国时期政治家、军事家曹操，活字印刷术发明者毕升，北宋名臣包拯，明朝开国皇帝朱元璋，近代京剧鼻祖程长庚，洋务运动领袖李鸿章，中国第一条铁路的设计者詹天佑，文化名人胡适、陶行知，中国共产党创始人之一陈独秀等，都是安徽人。诺贝尔物理学奖获得者杨振宁、中国“两弹元勋”邓稼先，也是从江淮大地上走出的科学巨匠。安徽是中国史前文明的重要发祥地之一，淮河文明是中华文明的重要发源地之一，博大精深的徽文化在中国文化史上有着深远影响。</w:t>
      </w:r>
    </w:p>
    <w:p>
      <w:pPr>
        <w:pStyle w:val="Normal"/>
        <w:rPr/>
      </w:pPr>
      <w:r>
        <w:rPr/>
        <w:t>安徽区位优越。沿江通海，承东启西、呼南应北，东与经济发达的长三角无缝接轨，南与开放度较高的珠三角交流便捷，是国外及沿海发达地区向内地产业转移的前沿地带。安徽位于中国立体交通网络的中心和枢纽位置，京沪铁路、京九铁路、京福高速、</w:t>
      </w:r>
      <w:r>
        <w:rPr/>
        <w:t>105</w:t>
      </w:r>
      <w:r>
        <w:rPr/>
        <w:t>国道穿越南北，</w:t>
      </w:r>
      <w:r>
        <w:rPr/>
        <w:t>312</w:t>
      </w:r>
      <w:r>
        <w:rPr/>
        <w:t>国道、连霍高速、沪蓉高速、陇海铁路和在建的宁西铁路横贯东西，全省铁路密度居华东之首，高等级公路密度居中部地区前列，高速公路通车里程</w:t>
      </w:r>
      <w:r>
        <w:rPr/>
        <w:t>1501</w:t>
      </w:r>
      <w:r>
        <w:rPr/>
        <w:t>公里、在建</w:t>
      </w:r>
      <w:r>
        <w:rPr/>
        <w:t>1400</w:t>
      </w:r>
      <w:r>
        <w:rPr/>
        <w:t>公里，</w:t>
      </w:r>
      <w:r>
        <w:rPr/>
        <w:t>6</w:t>
      </w:r>
      <w:r>
        <w:rPr/>
        <w:t>个航空港和水运港口能级也在提升，以高速公路为骨架的快速交通网正在形成。</w:t>
      </w:r>
    </w:p>
    <w:p>
      <w:pPr>
        <w:pStyle w:val="Normal"/>
        <w:rPr/>
      </w:pPr>
      <w:r>
        <w:rPr/>
        <w:t>安徽资源丰富。矿产资源，现已探明储量的矿产</w:t>
      </w:r>
      <w:r>
        <w:rPr/>
        <w:t>67</w:t>
      </w:r>
      <w:r>
        <w:rPr/>
        <w:t>种，其中煤炭、铁、铜、硫、明矾石、石灰岩等</w:t>
      </w:r>
      <w:r>
        <w:rPr/>
        <w:t>10</w:t>
      </w:r>
      <w:r>
        <w:rPr/>
        <w:t>多种为优势矿产，储量位居全国前</w:t>
      </w:r>
      <w:r>
        <w:rPr/>
        <w:t>10</w:t>
      </w:r>
      <w:r>
        <w:rPr/>
        <w:t>位，尤其是煤炭已探明保有储量</w:t>
      </w:r>
      <w:r>
        <w:rPr/>
        <w:t>250</w:t>
      </w:r>
      <w:r>
        <w:rPr/>
        <w:t>亿吨，居全国第</w:t>
      </w:r>
      <w:r>
        <w:rPr/>
        <w:t>7</w:t>
      </w:r>
      <w:r>
        <w:rPr/>
        <w:t>位、华东之首。农业资源，全省正常年景年产粮食</w:t>
      </w:r>
      <w:r>
        <w:rPr/>
        <w:t>2500</w:t>
      </w:r>
      <w:r>
        <w:rPr/>
        <w:t>万吨以上，油料</w:t>
      </w:r>
      <w:r>
        <w:rPr/>
        <w:t>250</w:t>
      </w:r>
      <w:r>
        <w:rPr/>
        <w:t>万吨以上，棉花</w:t>
      </w:r>
      <w:r>
        <w:rPr/>
        <w:t>30</w:t>
      </w:r>
      <w:r>
        <w:rPr/>
        <w:t>万吨以上，均排在全国前</w:t>
      </w:r>
      <w:r>
        <w:rPr/>
        <w:t>10</w:t>
      </w:r>
      <w:r>
        <w:rPr/>
        <w:t>位，茶叶、烟草、中药材等特色高效农产品产量也居全国前列。旅游资源，是中国旅游资源最丰富、品味最高的省份之一，全省拥有国家级风景名胜区</w:t>
      </w:r>
      <w:r>
        <w:rPr/>
        <w:t>8</w:t>
      </w:r>
      <w:r>
        <w:rPr/>
        <w:t>处，其中黄山荣膺联合国世界自然与文化“双遗产”和世界地质公园三顶桂冠</w:t>
      </w:r>
      <w:r>
        <w:rPr/>
        <w:t>;</w:t>
      </w:r>
      <w:r>
        <w:rPr/>
        <w:t>九华山是中国四大佛教名山之一，素有“莲花佛国”之称。科教资源，全省拥有中国科技大学等</w:t>
      </w:r>
      <w:r>
        <w:rPr/>
        <w:t>80</w:t>
      </w:r>
      <w:r>
        <w:rPr/>
        <w:t>多所高等院校，以及中国科学院合肥物质科学研究院等</w:t>
      </w:r>
      <w:r>
        <w:rPr/>
        <w:t>200</w:t>
      </w:r>
      <w:r>
        <w:rPr/>
        <w:t>多个科研机构，省会合肥是全国重要的科教基地之一，也是全国首家科技创新型试点市，每万人拥有的科技人员和在校大学生人数居全国前列。</w:t>
      </w:r>
    </w:p>
    <w:p>
      <w:pPr>
        <w:pStyle w:val="Normal"/>
        <w:rPr/>
      </w:pPr>
      <w:r>
        <w:rPr/>
        <w:t>安徽产业基础雄厚。在汽车、家电、建材、工程机械、煤电、农产品加工等产业领域，已在全国形成一定的比较优势。马钢是全国五大钢铁生产基地之一</w:t>
      </w:r>
      <w:r>
        <w:rPr/>
        <w:t>;</w:t>
      </w:r>
      <w:r>
        <w:rPr/>
        <w:t>铜陵有色集团是全国最大的铜生产加工基地之一，电解铜产量多年位居全国第一</w:t>
      </w:r>
      <w:r>
        <w:rPr/>
        <w:t>;</w:t>
      </w:r>
      <w:r>
        <w:rPr/>
        <w:t>海螺集团是全国最大的水泥和塑料型材生产企业</w:t>
      </w:r>
      <w:r>
        <w:rPr/>
        <w:t>;</w:t>
      </w:r>
      <w:r>
        <w:rPr/>
        <w:t>依托江汽、奇瑞、合力叉车、日立挖掘机等骨干企业，全省汽车年产量超过</w:t>
      </w:r>
      <w:r>
        <w:rPr/>
        <w:t>40</w:t>
      </w:r>
      <w:r>
        <w:rPr/>
        <w:t>万辆，居全国第七，叉车、挖掘机产销量居全国第一</w:t>
      </w:r>
      <w:r>
        <w:rPr/>
        <w:t>;</w:t>
      </w:r>
      <w:r>
        <w:rPr/>
        <w:t>全省家电综合产能进入全国前五，已成为重要的家电生产基地之一。</w:t>
      </w:r>
    </w:p>
    <w:p>
      <w:pPr>
        <w:pStyle w:val="Normal"/>
        <w:rPr/>
      </w:pPr>
      <w:r>
        <w:rPr/>
        <w:t>安徽是水利大省，属南北气候过渡带，地形复杂，降雨时空分布不均，水旱灾害频繁发生，决定了发展水利事业在安徽有着特殊、重大的意义。新中国成立后，开展了大规模的水利建设，初步建立起防洪、除涝、灌溉等工程体系，据统计，</w:t>
      </w:r>
      <w:r>
        <w:rPr/>
        <w:t>1949-2003</w:t>
      </w:r>
      <w:r>
        <w:rPr/>
        <w:t>年底，全省水利建设总投资</w:t>
      </w:r>
      <w:r>
        <w:rPr/>
        <w:t>342</w:t>
      </w:r>
      <w:r>
        <w:rPr/>
        <w:t>亿元。已建成各类堤防</w:t>
      </w:r>
      <w:r>
        <w:rPr/>
        <w:t>2</w:t>
      </w:r>
      <w:r>
        <w:rPr/>
        <w:t>万多公里，主要堤防集中在沿江、沿淮地区。已建成水库</w:t>
      </w:r>
      <w:r>
        <w:rPr/>
        <w:t>4866</w:t>
      </w:r>
      <w:r>
        <w:rPr/>
        <w:t>座</w:t>
      </w:r>
      <w:r>
        <w:rPr/>
        <w:t>(</w:t>
      </w:r>
      <w:r>
        <w:rPr/>
        <w:t>其中大型水库</w:t>
      </w:r>
      <w:r>
        <w:rPr/>
        <w:t>12</w:t>
      </w:r>
      <w:r>
        <w:rPr/>
        <w:t>座、中型水库</w:t>
      </w:r>
      <w:r>
        <w:rPr/>
        <w:t>104</w:t>
      </w:r>
      <w:r>
        <w:rPr/>
        <w:t>座</w:t>
      </w:r>
      <w:r>
        <w:rPr/>
        <w:t>)</w:t>
      </w:r>
      <w:r>
        <w:rPr/>
        <w:t>，总库容</w:t>
      </w:r>
      <w:r>
        <w:rPr/>
        <w:t>195</w:t>
      </w:r>
      <w:r>
        <w:rPr/>
        <w:t>亿立方米，兴利库容</w:t>
      </w:r>
      <w:r>
        <w:rPr/>
        <w:t>87</w:t>
      </w:r>
      <w:r>
        <w:rPr/>
        <w:t>亿立方米。</w:t>
      </w:r>
      <w:r>
        <w:rPr/>
        <w:t>20</w:t>
      </w:r>
      <w:r>
        <w:rPr/>
        <w:t>世纪</w:t>
      </w:r>
      <w:r>
        <w:rPr/>
        <w:t>50</w:t>
      </w:r>
      <w:r>
        <w:rPr/>
        <w:t>年代，大别山区几大水库的建设，创造了当时国内外数项第一：佛子岭水库大坝是亚洲第一座钢筋混凝土连拱坝，梅山水库大坝是世界最高的钢筋混凝土连拱坝，响洪甸水库大坝是国内第一座重力拱坝，磨子潭大坝是国内第一座大头坝。全省已建水闸</w:t>
      </w:r>
      <w:r>
        <w:rPr/>
        <w:t>10929</w:t>
      </w:r>
      <w:r>
        <w:rPr/>
        <w:t>座，其中大型水闸</w:t>
      </w:r>
      <w:r>
        <w:rPr/>
        <w:t>41</w:t>
      </w:r>
      <w:r>
        <w:rPr/>
        <w:t>座、中型水闸</w:t>
      </w:r>
      <w:r>
        <w:rPr/>
        <w:t>280</w:t>
      </w:r>
      <w:r>
        <w:rPr/>
        <w:t>座。蚌埠闸和临淮岗工程为淮河干流上的两个拦河控制性枢纽工程。全省现有万亩以上灌区</w:t>
      </w:r>
      <w:r>
        <w:rPr/>
        <w:t>397</w:t>
      </w:r>
      <w:r>
        <w:rPr/>
        <w:t>个，有效灌溉面积达</w:t>
      </w:r>
      <w:r>
        <w:rPr/>
        <w:t>1472.5</w:t>
      </w:r>
      <w:r>
        <w:rPr/>
        <w:t>千公顷，大型灌区</w:t>
      </w:r>
      <w:r>
        <w:rPr/>
        <w:t>9</w:t>
      </w:r>
      <w:r>
        <w:rPr/>
        <w:t>个，其中淠史杭灌区设计灌溉面积</w:t>
      </w:r>
      <w:r>
        <w:rPr/>
        <w:t>798</w:t>
      </w:r>
      <w:r>
        <w:rPr/>
        <w:t>千公顷，为全国</w:t>
      </w:r>
      <w:r>
        <w:rPr/>
        <w:t>3</w:t>
      </w:r>
      <w:r>
        <w:rPr/>
        <w:t>个特大灌区之一。已建成水电站</w:t>
      </w:r>
      <w:r>
        <w:rPr/>
        <w:t>784</w:t>
      </w:r>
      <w:r>
        <w:rPr/>
        <w:t>处，装机容量</w:t>
      </w:r>
      <w:r>
        <w:rPr/>
        <w:t>70.8</w:t>
      </w:r>
      <w:r>
        <w:rPr/>
        <w:t>万千瓦。水利工程在抗御历次水旱灾害斗争中，发挥了巨大的防灾减灾作用。仅“九五”、“十五”期间，我省水利工程防洪抗旱减灾直接效益高达</w:t>
      </w:r>
      <w:r>
        <w:rPr/>
        <w:t>2500</w:t>
      </w:r>
      <w:r>
        <w:rPr/>
        <w:t>多亿元，为经济社会的健康发展提供了强有力的支撑和保障。</w:t>
      </w:r>
    </w:p>
    <w:p>
      <w:pPr>
        <w:pStyle w:val="Normal"/>
        <w:rPr/>
      </w:pPr>
      <w:r>
        <w:rPr/>
        <w:t>改革开放以来，安徽同全国一样，提前实现了现代化建设的前两步战略目标，人民生活总体上实现由温饱向小康的跨越，迈入全面建设小康社会的新阶段。特别是“十五”时期，国民经济和社会发展取得新的成就。</w:t>
      </w:r>
      <w:r>
        <w:rPr/>
        <w:t>2005</w:t>
      </w:r>
      <w:r>
        <w:rPr/>
        <w:t>年，全省生产总值</w:t>
      </w:r>
      <w:r>
        <w:rPr/>
        <w:t>5375.8</w:t>
      </w:r>
      <w:r>
        <w:rPr/>
        <w:t>亿元，增长</w:t>
      </w:r>
      <w:r>
        <w:rPr/>
        <w:t>11.8%</w:t>
      </w:r>
      <w:r>
        <w:rPr/>
        <w:t>，五年跨过了三个千亿元台阶，年均增长</w:t>
      </w:r>
      <w:r>
        <w:rPr/>
        <w:t>10.6%;</w:t>
      </w:r>
      <w:r>
        <w:rPr/>
        <w:t>财政收入</w:t>
      </w:r>
      <w:r>
        <w:rPr/>
        <w:t>656.4</w:t>
      </w:r>
      <w:r>
        <w:rPr/>
        <w:t>亿元，增长</w:t>
      </w:r>
      <w:r>
        <w:rPr/>
        <w:t>26.1%</w:t>
      </w:r>
      <w:r>
        <w:rPr/>
        <w:t>，五年翻了一番多，年均增长</w:t>
      </w:r>
      <w:r>
        <w:rPr/>
        <w:t>17.7%.</w:t>
      </w:r>
      <w:r>
        <w:rPr/>
        <w:t>五年间，三次产业结构由</w:t>
      </w:r>
      <w:r>
        <w:rPr/>
        <w:t>25.6</w:t>
      </w:r>
      <w:r>
        <w:rPr/>
        <w:t>：</w:t>
      </w:r>
      <w:r>
        <w:rPr/>
        <w:t>36.4</w:t>
      </w:r>
      <w:r>
        <w:rPr/>
        <w:t>：</w:t>
      </w:r>
      <w:r>
        <w:rPr/>
        <w:t>38</w:t>
      </w:r>
      <w:r>
        <w:rPr/>
        <w:t>变为</w:t>
      </w:r>
      <w:r>
        <w:rPr/>
        <w:t>17.9</w:t>
      </w:r>
      <w:r>
        <w:rPr/>
        <w:t>：</w:t>
      </w:r>
      <w:r>
        <w:rPr/>
        <w:t>41.6</w:t>
      </w:r>
      <w:r>
        <w:rPr/>
        <w:t>：</w:t>
      </w:r>
      <w:r>
        <w:rPr/>
        <w:t>40.5</w:t>
      </w:r>
      <w:r>
        <w:rPr/>
        <w:t>，非公有制经济比重由</w:t>
      </w:r>
      <w:r>
        <w:rPr/>
        <w:t>33%</w:t>
      </w:r>
      <w:r>
        <w:rPr/>
        <w:t>提高到</w:t>
      </w:r>
      <w:r>
        <w:rPr/>
        <w:t>44%</w:t>
      </w:r>
      <w:r>
        <w:rPr/>
        <w:t>，城镇化率由</w:t>
      </w:r>
      <w:r>
        <w:rPr/>
        <w:t>28%</w:t>
      </w:r>
      <w:r>
        <w:rPr/>
        <w:t>提高到</w:t>
      </w:r>
      <w:r>
        <w:rPr/>
        <w:t>35.5%;</w:t>
      </w:r>
      <w:r>
        <w:rPr/>
        <w:t>累计固定资产投资</w:t>
      </w:r>
      <w:r>
        <w:rPr/>
        <w:t>8010</w:t>
      </w:r>
      <w:r>
        <w:rPr/>
        <w:t>亿元，是“九五”时期的</w:t>
      </w:r>
      <w:r>
        <w:rPr/>
        <w:t>2.2</w:t>
      </w:r>
      <w:r>
        <w:rPr/>
        <w:t>倍</w:t>
      </w:r>
      <w:r>
        <w:rPr/>
        <w:t>;</w:t>
      </w:r>
      <w:r>
        <w:rPr/>
        <w:t>累计利用外资</w:t>
      </w:r>
      <w:r>
        <w:rPr/>
        <w:t>53.7</w:t>
      </w:r>
      <w:r>
        <w:rPr/>
        <w:t>亿美元、进出口总额</w:t>
      </w:r>
      <w:r>
        <w:rPr/>
        <w:t>300.7</w:t>
      </w:r>
      <w:r>
        <w:rPr/>
        <w:t>亿美元</w:t>
      </w:r>
      <w:r>
        <w:rPr/>
        <w:t>;</w:t>
      </w:r>
      <w:r>
        <w:rPr/>
        <w:t>城镇居民人均可支配收入和农民人均纯收入，年均分别增长</w:t>
      </w:r>
      <w:r>
        <w:rPr/>
        <w:t>11.6%</w:t>
      </w:r>
      <w:r>
        <w:rPr/>
        <w:t>和</w:t>
      </w:r>
      <w:r>
        <w:rPr/>
        <w:t>6.4%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一五”时期，我省将坚持以科学发展观为统领，以推进跨越式发展、实现奋力崛起为主题，大力实施工业强省、东向发展、创新推动、中心城市带动、城乡统筹和可持续发展战略，开展“全民创业行动”，提升“</w:t>
      </w:r>
      <w:r>
        <w:rPr/>
        <w:t>861”</w:t>
      </w:r>
      <w:r>
        <w:rPr/>
        <w:t>行动计划，深化改革开放，推动结构调整，转变增长方式，改善人民生活，建设和谐安徽，努力开创社会主义经济建设、政治建设、文化建设和社会建设的新局面。基本目标是，在优化结构、提高效益、降低消耗的基础上，全省生产总值年均增长</w:t>
      </w:r>
      <w:r>
        <w:rPr/>
        <w:t>10%</w:t>
      </w:r>
      <w:r>
        <w:rPr/>
        <w:t>以上，到</w:t>
      </w:r>
      <w:r>
        <w:rPr/>
        <w:t>2010</w:t>
      </w:r>
      <w:r>
        <w:rPr/>
        <w:t>年超过</w:t>
      </w:r>
      <w:r>
        <w:rPr/>
        <w:t>1</w:t>
      </w:r>
      <w:r>
        <w:rPr/>
        <w:t>万亿元，单位生产总值比</w:t>
      </w:r>
      <w:r>
        <w:rPr/>
        <w:t>2000</w:t>
      </w:r>
      <w:r>
        <w:rPr/>
        <w:t>年翻一番半以上，切实把经济社会发展转入全面协调可持续发展的轨道，为安徽崛起打下决定性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