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480字"/>
      <w:r>
        <w:rPr/>
        <w:t>长城的导游词</w:t>
      </w:r>
      <w:r>
        <w:rPr/>
        <w:t>480</w:t>
      </w:r>
      <w:r>
        <w:rPr/>
        <w:t>字</w:t>
      </w:r>
      <w:bookmarkEnd w:id="0"/>
    </w:p>
    <w:p>
      <w:pPr>
        <w:pStyle w:val="Normal"/>
        <w:rPr/>
      </w:pPr>
      <w:r>
        <w:rPr/>
        <w:t>女士们，先生们，大家好</w:t>
      </w:r>
      <w:r>
        <w:rPr/>
        <w:t>!</w:t>
      </w:r>
      <w:r>
        <w:rPr/>
        <w:t>我是胡迪旅行社的江雨桐导游，你们可以叫我江导，或叫我长江。今天我带大家参观世界遗产之—长城。</w:t>
      </w:r>
    </w:p>
    <w:p>
      <w:pPr>
        <w:pStyle w:val="Normal"/>
        <w:rPr/>
      </w:pPr>
      <w:r>
        <w:rPr/>
        <w:t>大家先听简要概括一下。长城，它像一条长龙。在崇山峻岭之间蜿蜒盘旋。长城从东头的山海关到西头嘉峪关，有一万三千多里如果我们从北京出发还过一百多里就来到长城脚下。好</w:t>
      </w:r>
      <w:r>
        <w:rPr/>
        <w:t>!</w:t>
      </w:r>
      <w:r>
        <w:rPr/>
        <w:t>出发吧</w:t>
      </w:r>
      <w:r>
        <w:rPr/>
        <w:t>!</w:t>
      </w:r>
      <w:r>
        <w:rPr/>
        <w:t>我们现在是在长城脚下，你们看这一段长城修筑在八达岭上，高大坚固，是用巨大的</w:t>
      </w:r>
      <w:r>
        <w:rPr/>
        <w:t>.</w:t>
      </w:r>
      <w:r>
        <w:rPr/>
        <w:t>条石和城砖筑成的。看城墙顶上铺着方砖，十分平整，像很宽的马路，五六匹马可以并行，你们还可以看到城墙顶上，每隔三百多米就有一座方形的城台，是屯兵的堡垒，打仗的时候城台之间可以亘相呼应。你们先在这里拍个照，留个影吧二十分钟后集合登长城吧</w:t>
      </w:r>
      <w:r>
        <w:rPr/>
        <w:t>!</w:t>
      </w:r>
    </w:p>
    <w:p>
      <w:pPr>
        <w:pStyle w:val="Normal"/>
        <w:rPr/>
      </w:pPr>
      <w:r>
        <w:rPr/>
        <w:t>女士们，先生们，现在跟着我来爬长城吧大家小心点。我告诉你们，这巨大坚固的长城是以前用劳动人民的血汗和智慧，凝结成的。那时没有火车，汽车和起重机等，劳动人民都用自己的手和膀，一步一步的抬上这陡峭的山岭，才做成前不见头，后不见尾的万里长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时间不早了，我先回旅馆休息，明天我们再继续参观故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