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工作慰问信"/>
      <w:r>
        <w:rPr/>
        <w:t>怎么写好工作慰问信</w:t>
      </w:r>
      <w:bookmarkEnd w:id="0"/>
    </w:p>
    <w:p>
      <w:pPr>
        <w:pStyle w:val="Normal"/>
        <w:rPr/>
      </w:pPr>
      <w:r>
        <w:rPr/>
        <w:t>全市离退休干部和广大退休职工同志们：</w:t>
      </w:r>
    </w:p>
    <w:p>
      <w:pPr>
        <w:pStyle w:val="Normal"/>
        <w:rPr/>
      </w:pPr>
      <w:r>
        <w:rPr/>
        <w:t>翠柏苍松兆福寿，金樽檀板庆新春。值此</w:t>
      </w:r>
      <w:r>
        <w:rPr/>
        <w:t>20XX</w:t>
      </w:r>
      <w:r>
        <w:rPr/>
        <w:t>年中华民族传统节日—春节即将到来之际，市委、市政府向各位离退休老同志致以节日的问候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极不平凡的一年。这一年，我们隆重庆祝了中国共产党成立九十华诞，党的事业又迈上了一个全新的发展阶段</w:t>
      </w:r>
      <w:r>
        <w:rPr/>
        <w:t>;</w:t>
      </w:r>
      <w:r>
        <w:rPr/>
        <w:t>这一年，省委九次党代会、市委十次党代会胜利召开，为我们今后五年的工作指明了奋斗目标和发展方向</w:t>
      </w:r>
      <w:r>
        <w:rPr/>
        <w:t>;</w:t>
      </w:r>
      <w:r>
        <w:rPr/>
        <w:t>这一年，我们在省委、省政府的正确领导下，抢抓中原经济区建设、郑汴一体化发展等重大机遇，开拓奋进，务实重干，全市经济社会发展继续保持了好的趋势、好的态势、好的气势。初步预计，全市生产总值完成</w:t>
      </w:r>
      <w:r>
        <w:rPr/>
        <w:t>1090</w:t>
      </w:r>
      <w:r>
        <w:rPr/>
        <w:t>亿元，增长</w:t>
      </w:r>
      <w:r>
        <w:rPr/>
        <w:t>12.8%</w:t>
      </w:r>
      <w:r>
        <w:rPr/>
        <w:t>，在“十二五”开局之年成功跃上“千亿</w:t>
      </w:r>
      <w:r>
        <w:rPr/>
        <w:t>GDP”</w:t>
      </w:r>
      <w:r>
        <w:rPr/>
        <w:t>的新台阶</w:t>
      </w:r>
      <w:r>
        <w:rPr/>
        <w:t>;</w:t>
      </w:r>
      <w:r>
        <w:rPr/>
        <w:t>全市规模以上工业增加值、固定资产投资、社会消费品零售总额和财政一般预算收入分别完成</w:t>
      </w:r>
      <w:r>
        <w:rPr/>
        <w:t>345</w:t>
      </w:r>
      <w:r>
        <w:rPr/>
        <w:t>亿元、</w:t>
      </w:r>
      <w:r>
        <w:rPr/>
        <w:t>572</w:t>
      </w:r>
      <w:r>
        <w:rPr/>
        <w:t>亿元、</w:t>
      </w:r>
      <w:r>
        <w:rPr/>
        <w:t>434</w:t>
      </w:r>
      <w:r>
        <w:rPr/>
        <w:t>亿元、</w:t>
      </w:r>
      <w:r>
        <w:rPr/>
        <w:t>49</w:t>
      </w:r>
      <w:r>
        <w:rPr/>
        <w:t>亿元，同比分别增长</w:t>
      </w:r>
      <w:r>
        <w:rPr/>
        <w:t>23.2%</w:t>
      </w:r>
      <w:r>
        <w:rPr/>
        <w:t>、</w:t>
      </w:r>
      <w:r>
        <w:rPr/>
        <w:t>30%</w:t>
      </w:r>
      <w:r>
        <w:rPr/>
        <w:t>、</w:t>
      </w:r>
      <w:r>
        <w:rPr/>
        <w:t>19.2%</w:t>
      </w:r>
      <w:r>
        <w:rPr/>
        <w:t>、</w:t>
      </w:r>
      <w:r>
        <w:rPr/>
        <w:t>32.5%</w:t>
      </w:r>
      <w:r>
        <w:rPr/>
        <w:t>，增幅分别居全省第</w:t>
      </w:r>
      <w:r>
        <w:rPr/>
        <w:t>3</w:t>
      </w:r>
      <w:r>
        <w:rPr/>
        <w:t>位、第</w:t>
      </w:r>
      <w:r>
        <w:rPr/>
        <w:t>1</w:t>
      </w:r>
      <w:r>
        <w:rPr/>
        <w:t>位、第</w:t>
      </w:r>
      <w:r>
        <w:rPr/>
        <w:t>1</w:t>
      </w:r>
      <w:r>
        <w:rPr/>
        <w:t>位、第</w:t>
      </w:r>
      <w:r>
        <w:rPr/>
        <w:t>1</w:t>
      </w:r>
      <w:r>
        <w:rPr/>
        <w:t>位。这些成绩的取得，是全市人民同心同德、艰苦奋斗的结果，也是广大离退休老同志通过兢兢业业、扎实工作打基础结出的硕果，凝聚着你们的智慧和心血，市委、市政府向你们表示衷心的感谢和崇高的敬意</w:t>
      </w:r>
      <w:r>
        <w:rPr/>
        <w:t>!</w:t>
      </w:r>
    </w:p>
    <w:p>
      <w:pPr>
        <w:pStyle w:val="Normal"/>
        <w:rPr/>
      </w:pPr>
      <w:r>
        <w:rPr/>
        <w:t>今年是全面打响市十次党代会确定的“五大攻坚战”的关键一年，也是实施“十二五”规划承上启下的重要一年。我们将抢抓重大历史机遇，以实现开封快速崛起为目标，把稳增长、调结构、控物价、惠民生、促改革、保稳定有机结合起来，凝心聚力抓发展，金石开封谋跨越，全力打好“五大攻坚战”，积极作为，持续求快，务实发展，努力保持经济社会又好又快健康发展，以优异成绩迎接党的胜利召开。</w:t>
      </w:r>
    </w:p>
    <w:p>
      <w:pPr>
        <w:pStyle w:val="Normal"/>
        <w:rPr/>
      </w:pPr>
      <w:r>
        <w:rPr/>
        <w:t>广大离退休老同志是党和国家的宝贵财富，尊重老同志就是尊重党的历史，关心老同志就是关心党的事业。今天，广大离退休老同志虽然从各自的岗位上退了下来，但依然心怀发展，心系民生，用自己的丰富经验和智慧为党分忧、为国家尽责、为人民谋利、为社会奉献。今后，我们将大力发扬党的优良传统和作风，时刻尊重老同志，倍加爱护老同志，主动关心老同志，热情服务老同志，让广大老同志老有所养、老有所医、老有所为、老有所乐，共享改革发展成果。我们也衷心希望广大老同志在保持身心健康、安度晚年的同时，继续利用自己的经验和智慧，一如既往地关心支持全市各项工作，发挥自身优势，积极建言献策，为推动开封快速崛起贡献新的力量。</w:t>
      </w:r>
    </w:p>
    <w:p>
      <w:pPr>
        <w:pStyle w:val="Normal"/>
        <w:rPr/>
      </w:pPr>
      <w:r>
        <w:rPr/>
        <w:t>衷心祝愿全市离退休老同志新春快乐，阖家幸福，健康长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