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安监局的慰问信"/>
      <w:r>
        <w:rPr/>
        <w:t>春节安监局的慰问信</w:t>
      </w:r>
      <w:bookmarkEnd w:id="0"/>
    </w:p>
    <w:p>
      <w:pPr>
        <w:pStyle w:val="Normal"/>
        <w:rPr/>
      </w:pPr>
      <w:r>
        <w:rPr/>
        <w:t>全省监狱系统民警职工及家属、离退休老同志、驻监武警官兵：</w:t>
      </w:r>
    </w:p>
    <w:p>
      <w:pPr>
        <w:pStyle w:val="Normal"/>
        <w:rPr/>
      </w:pPr>
      <w:r>
        <w:rPr/>
        <w:t>你们辛苦了。值此新年到来之际，谨向你们并通过你们向你们的家属致以诚挚的问候和崇高的敬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全省监狱系统在省委、省政府和省司法厅党委的正确领导下，认真贯</w:t>
      </w:r>
    </w:p>
    <w:p>
      <w:pPr>
        <w:pStyle w:val="Normal"/>
        <w:rPr/>
      </w:pPr>
      <w:r>
        <w:rPr/>
        <w:t>水平大幅度提高，监企分开、监社分开基本实现，监管改造和生产经营两套管理体系初步建立</w:t>
      </w:r>
      <w:r>
        <w:rPr/>
        <w:t>;</w:t>
      </w:r>
      <w:r>
        <w:rPr/>
        <w:t>这一年，通过深化思想宣传、巩固学习实践活动、加强思想政治建设</w:t>
      </w:r>
      <w:r>
        <w:rPr/>
        <w:t>,</w:t>
      </w:r>
      <w:r>
        <w:rPr/>
        <w:t>广大民警的法治意识明显增强，执法和管理行为不断规范</w:t>
      </w:r>
      <w:r>
        <w:rPr/>
        <w:t>,</w:t>
      </w:r>
      <w:r>
        <w:rPr/>
        <w:t>各级班子的执政能力和领导水平不断增强</w:t>
      </w:r>
      <w:r>
        <w:rPr/>
        <w:t>;</w:t>
      </w:r>
      <w:r>
        <w:rPr/>
        <w:t>这一年，蚌埠监狱顺利迁入新址，阜阳监狱、庐江监狱、安庆监狱等布局调整项目建设顺利推进，女子监狱、合肥监狱、淝河监狱迁建规划启动实施，信息化应用水平明显提升</w:t>
      </w:r>
      <w:r>
        <w:rPr/>
        <w:t>;</w:t>
      </w:r>
      <w:r>
        <w:rPr/>
        <w:t>这一年，民生工程扎实推进，监狱文化建设和群众性精神文明创建活动蓬勃开展，各项事业和谐共进。成绩来之不易，辉煌充满艰辛。能够取得如此成绩，是省委、省政府和省司法厅党委正确领导的结果，是全省监狱系统广大民警职工恪尽职守、奋力拼搏的结果，也是驻监武警官兵忠诚守卫和社会各方面大力支持的结果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