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问卷个人调查报告范文"/>
      <w:r>
        <w:rPr/>
        <w:t>有关问卷个人调查报告范文</w:t>
      </w:r>
      <w:bookmarkEnd w:id="0"/>
    </w:p>
    <w:p>
      <w:pPr>
        <w:pStyle w:val="Normal"/>
        <w:rPr/>
      </w:pPr>
      <w:r>
        <w:rPr/>
        <w:t>小学生的零花钱究竟有多少他们是如何话自己的零花钱的呢小学生的价值观要从小养成，要养成节约的习惯，家长不能纵容孩子乱花零花钱，对小学生零花钱做出调查，对于社会具有很大的好处，下面就是一篇小学生零花钱调查问卷分析报告。</w:t>
      </w:r>
    </w:p>
    <w:p>
      <w:pPr>
        <w:pStyle w:val="Normal"/>
        <w:rPr/>
      </w:pPr>
      <w:r>
        <w:rPr/>
        <w:t>我们学校门口有几家买炒米线和零食、玩具的商店。以前去买的同学不太多，而此刻，去买的同学越来越多。因此，我对这个现象进行了调查。</w:t>
      </w:r>
    </w:p>
    <w:p>
      <w:pPr>
        <w:pStyle w:val="Normal"/>
        <w:rPr/>
      </w:pPr>
      <w:r>
        <w:rPr/>
        <w:t>调查</w:t>
      </w:r>
    </w:p>
    <w:p>
      <w:pPr>
        <w:pStyle w:val="Normal"/>
        <w:rPr/>
      </w:pPr>
      <w:r>
        <w:rPr/>
        <w:t>我走访了我的几个朋友、同学，问了一下这一两年来父母给他们零用钱的状况，他们都说，爸爸妈妈给他们的钱越来越多，所以就常常带钱去学校买东西。</w:t>
      </w:r>
      <w:r>
        <w:rPr/>
        <w:t>[</w:t>
      </w:r>
      <w:r>
        <w:rPr/>
        <w:t>由整理</w:t>
      </w:r>
      <w:r>
        <w:rPr/>
        <w:t>]</w:t>
      </w:r>
    </w:p>
    <w:p>
      <w:pPr>
        <w:pStyle w:val="Normal"/>
        <w:rPr/>
      </w:pPr>
      <w:r>
        <w:rPr/>
        <w:t>我还在电脑上查了一部分资料，上面说一部分小学生一个月的零花钱居然高达几百元。</w:t>
      </w:r>
    </w:p>
    <w:p>
      <w:pPr>
        <w:pStyle w:val="Normal"/>
        <w:rPr/>
      </w:pPr>
      <w:r>
        <w:rPr/>
        <w:t>分析</w:t>
      </w:r>
    </w:p>
    <w:p>
      <w:pPr>
        <w:pStyle w:val="Normal"/>
        <w:rPr/>
      </w:pPr>
      <w:r>
        <w:rPr/>
        <w:t>一、随着国家的富强，许多父母的工资也上涨了，除了家庭的日常开销外，还能积攒一些钱，家里有钱，父母就会多给孩子一些钱。</w:t>
      </w:r>
    </w:p>
    <w:p>
      <w:pPr>
        <w:pStyle w:val="Normal"/>
        <w:rPr/>
      </w:pPr>
      <w:r>
        <w:rPr/>
        <w:t>二、部分同学的爷爷奶奶领着退休工资，爷爷奶奶们生活节简惯了，手头也会积攒到一些钱，这些老人爱孙子、孙女心切，会把自己省吃简用的钱给孙子孙女一些。</w:t>
      </w:r>
    </w:p>
    <w:p>
      <w:pPr>
        <w:pStyle w:val="Normal"/>
        <w:rPr/>
      </w:pPr>
      <w:r>
        <w:rPr/>
        <w:t>三、同学们钱多了，但是不明白合理使用零花钱，不必要的、无好处的玩具都由着自己的性子乱买，零花钱给多少用多少，基本留不到第二天，而且没有存钱观念，不明白每一天节约一部分钱就能够积少成多。这样一来，就出现了我们学校门口的零食摊、玩具店前同学们在争先恐后购买零食、玩具的场面。</w:t>
      </w:r>
    </w:p>
    <w:p>
      <w:pPr>
        <w:pStyle w:val="Normal"/>
        <w:rPr/>
      </w:pPr>
      <w:r>
        <w:rPr/>
        <w:t>结论</w:t>
      </w:r>
    </w:p>
    <w:p>
      <w:pPr>
        <w:pStyle w:val="Normal"/>
        <w:rPr/>
      </w:pPr>
      <w:r>
        <w:rPr/>
        <w:t>一、此刻的家长为了尽量满足孩子的需要，给孩子许多钱，想让孩子过得好一点，这样一来，小学生乱花钱的现象就越来越多了。</w:t>
      </w:r>
    </w:p>
    <w:p>
      <w:pPr>
        <w:pStyle w:val="Normal"/>
        <w:rPr/>
      </w:pPr>
      <w:r>
        <w:rPr/>
        <w:t>二、由于同学们一天到晚惦记着口袋里的钱如何花，所以学习情绪多数变得较差，无法专心学习，加之学习时还要把注意力分散到玩玩具上，所以学习成绩多多少少会受到影响。</w:t>
      </w:r>
    </w:p>
    <w:p>
      <w:pPr>
        <w:pStyle w:val="Normal"/>
        <w:rPr/>
      </w:pPr>
      <w:r>
        <w:rPr/>
        <w:t>推荐</w:t>
      </w:r>
    </w:p>
    <w:p>
      <w:pPr>
        <w:pStyle w:val="Normal"/>
        <w:widowControl/>
        <w:bidi w:val="0"/>
        <w:spacing w:before="180" w:after="180"/>
        <w:jc w:val="left"/>
        <w:rPr/>
      </w:pPr>
      <w:r>
        <w:rPr/>
        <w:t>期望各位家长控制好给孩子零花钱的数目，另外让孩子体会到大人赚钱的辛苦，教育好孩子并让他</w:t>
      </w:r>
      <w:r>
        <w:rPr/>
        <w:t>(</w:t>
      </w:r>
      <w:r>
        <w:rPr/>
        <w:t>她</w:t>
      </w:r>
      <w:r>
        <w:rPr/>
        <w:t>)</w:t>
      </w:r>
      <w:r>
        <w:rPr/>
        <w:t>们明白</w:t>
      </w:r>
      <w:r>
        <w:rPr/>
        <w:t>:</w:t>
      </w:r>
      <w:r>
        <w:rPr/>
        <w:t>知识、潜力、气质、性格等好多东西是用钱买不到的，而一个人再有钱也买不完世界上所有的好东西，只有劳动、知识、经验、潜力才是每个人不可少的财富，拥有了这些才能拥有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