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导游词400字"/>
      <w:r>
        <w:rPr/>
        <w:t>庐山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各位先生，各位女士，大家好</w:t>
      </w:r>
      <w:r>
        <w:rPr/>
        <w:t>!</w:t>
      </w:r>
    </w:p>
    <w:p>
      <w:pPr>
        <w:pStyle w:val="Normal"/>
        <w:rPr/>
      </w:pPr>
      <w:r>
        <w:rPr/>
        <w:t>我叫李想，是你们这次庐山的导游，你们可以叫我小李，如果有什么事需要帮助，可以找我，我一定会尽力而为的，谢谢</w:t>
      </w:r>
      <w:r>
        <w:rPr/>
        <w:t>!</w:t>
      </w:r>
      <w:r>
        <w:rPr/>
        <w:t>我们这次要游览的是江西省北部的潘阳湖盆地，九江市庐山区境内，滨临潘阳湖畔，雄峙长江南岸，庐山山体呈椭圆体，长约</w:t>
      </w:r>
      <w:r>
        <w:rPr/>
        <w:t>25</w:t>
      </w:r>
      <w:r>
        <w:rPr/>
        <w:t>公里，宽约</w:t>
      </w:r>
      <w:r>
        <w:rPr/>
        <w:t>10</w:t>
      </w:r>
      <w:r>
        <w:rPr/>
        <w:t>公里，绵延的</w:t>
      </w:r>
      <w:r>
        <w:rPr/>
        <w:t>90</w:t>
      </w:r>
      <w:r>
        <w:rPr/>
        <w:t>余坐山峰，犹如九叠屏风，屏蔽着江西北大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庐山以雄、奇、险、秀闻名于世，素有“匡庐奇秀甲天下”之美誉。我们主要游览的是秀峰，又香炉峰、双剑峰、文殊峰、鹤鸣峰、狮子峰、龟背峰、姊妹峰等。秀峰下有被称为“庐山五大丛林”之一的秀峰寺。原名开先寺，后康熙皇帝手书，后成秀峰寺。著名的开先瀑布，李白可有这么一句诗“日照香炉生紫烟，遥看瀑布挂前川，飞流直下三千尺，疑是银河落九天。”接下来</w:t>
      </w:r>
      <w:r>
        <w:rPr/>
        <w:t>2</w:t>
      </w:r>
      <w:r>
        <w:rPr/>
        <w:t>小时自由活动，</w:t>
      </w:r>
      <w:r>
        <w:rPr/>
        <w:t>7</w:t>
      </w:r>
      <w:r>
        <w:rPr/>
        <w:t>点上车集合。谢谢大家的配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