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妇女代表大会闭幕式词"/>
      <w:r>
        <w:rPr/>
        <w:t>全市妇女代表大会闭幕式词</w:t>
      </w:r>
      <w:bookmarkEnd w:id="0"/>
    </w:p>
    <w:p>
      <w:pPr>
        <w:pStyle w:val="Normal"/>
        <w:rPr/>
      </w:pPr>
      <w:r>
        <w:rPr/>
        <w:t>各位代表、姐妹们、同志们：</w:t>
      </w:r>
    </w:p>
    <w:p>
      <w:pPr>
        <w:pStyle w:val="Normal"/>
        <w:rPr/>
      </w:pPr>
      <w:r>
        <w:rPr/>
        <w:t>在市委、市政府正确领导下，在全体代表共同努力下，商丘市妇女第三次代表大会圆满完成各项议程，今天就要胜利闭幕了。这次大会是在全党全国各族人民深入学习贯彻党的和十八届三中全会精神以及一系列重要讲话精神的新形势下召开的一次盛会。会议认真总结了过去七年我市妇女工作的成绩和经验，充分展示了当代商丘妇女拼搏进取、奋发向上的精神风貌，提出了未来五年全市妇女事业发展的任务目标和工作重点，选举产生了新一届市妇联领导机构。在此，我代表市委、市人大、市政府、市政协，对大会的成功召开并向新当选的新一届市妇联执委表示热烈的祝贺</w:t>
      </w:r>
      <w:r>
        <w:rPr/>
        <w:t>!</w:t>
      </w:r>
      <w:r>
        <w:rPr/>
        <w:t>向各位代表并通过你们向全市广大妇女和妇女工作者致以诚挚的问候</w:t>
      </w:r>
      <w:r>
        <w:rPr/>
        <w:t>!</w:t>
      </w:r>
    </w:p>
    <w:p>
      <w:pPr>
        <w:pStyle w:val="Normal"/>
        <w:rPr/>
      </w:pPr>
      <w:r>
        <w:rPr/>
        <w:t>这次大会，是全市妇女政治生活中的一件大事，是一次承前启后、继往开来的大会，是一次发扬民主、求真务实的大会，是一次凝心聚力、团结奋进的大会，对于动员和激励广大妇女积极投身改革开放和现代化建设具有十分重要的意义。市委对这次大会的召开高度重视，市四大家有关领导出席了大会开幕式</w:t>
      </w:r>
      <w:r>
        <w:rPr/>
        <w:t>,</w:t>
      </w:r>
      <w:r>
        <w:rPr/>
        <w:t>市委副书记周树群同志代表市委向大会致贺辞，充分肯定了过去七年我市妇女工作取得的成绩，高度赞扬了广大妇女对推动经济发展、促进社会和谐的重要作用，勉励广大妇女和妇女工作者大力弘扬“四自”精神，为加快建设中原经济区承接产业转移示范市作出了积极的贡献。省妇联王主席专程到会祝贺，并对我市妇女工作寄予了殷切期望。大家要认真学习领会周书记、省妇联王主席的讲话精神，切实抓好贯彻落实。</w:t>
      </w:r>
    </w:p>
    <w:p>
      <w:pPr>
        <w:pStyle w:val="Normal"/>
        <w:rPr/>
      </w:pPr>
      <w:r>
        <w:rPr/>
        <w:t>当前和今后一个时期，是我市“十二五”规划实施的关键时期，也是深入贯彻落实党的和十八届三中全会精神，着力打造“一谷三城六基地五中心”现代工业产业体系，以四项重点带全局、四区建设求突破，进一步扩大承接产业转移示范市建设成效的重要时期。面对新形势、新任务，全市各级妇联组织和广大妇女要以市第三次妇女代表大会为契机，立足新的起点，发挥聪明才智，努力为构筑中原经济区东部战略支撑，助推中原崛起奉献智慧和力量。下面，我提几点希望：</w:t>
      </w:r>
    </w:p>
    <w:p>
      <w:pPr>
        <w:pStyle w:val="Normal"/>
        <w:rPr/>
      </w:pPr>
      <w:r>
        <w:rPr/>
        <w:t>一、在提升素质中塑造新形象</w:t>
      </w:r>
    </w:p>
    <w:p>
      <w:pPr>
        <w:pStyle w:val="Normal"/>
        <w:rPr/>
      </w:pPr>
      <w:r>
        <w:rPr/>
        <w:t>妇女是半边天，是推动经济社会发展的重要力量。全市广大妇女及妇女儿童工作者，要自觉把学习作为人生的目标和追求，认真学习党的和十八届三中全会精神以及一系列讲话精神，学习新时期党的路线方针和政策，坚持用最新理论成果指导实践、推动工作，同时还要学习法律知识，善于运用法律的手段维护自己的合法权益。要努力掌握适应时代发展的技能，在实践中提高素质、增长才干，练就干事创业的过硬本领，始终保持蓬勃朝气、昂扬锐气，以自身丰富的学识、良好的素质、骄人的业绩，赢得社会的认可和尊重。</w:t>
      </w:r>
    </w:p>
    <w:p>
      <w:pPr>
        <w:pStyle w:val="Normal"/>
        <w:rPr/>
      </w:pPr>
      <w:r>
        <w:rPr/>
        <w:t>二、在促进和谐中作出新贡献</w:t>
      </w:r>
    </w:p>
    <w:p>
      <w:pPr>
        <w:pStyle w:val="Normal"/>
        <w:rPr/>
      </w:pPr>
      <w:r>
        <w:rPr/>
        <w:t>妇女不仅是物质财富的创造者、精神财富的传播者，同时还是社会和谐的推动者。不但要照顾家庭，而且还要融入社会，与男士共同传承文明、弘扬新风。希望全市广大妇女以和为贵，充分发挥自身优势，自觉肩负起尊老爱幼、教育子女的责任，在家庭美德建设中发挥作用。要争做勤俭持家、家庭和睦、邻里团结的表率，努力成为有理想、有抱负、有创造力，阳光自信的现代女性。我们女同志的角色很重要，不但要处理好夫妻关系、婆媳关系、妯娌关系，还要融入社会处理好方方面面的关系。要树立有为才能有位的意识，要自立、自强、自尊、自爱，发扬木兰精神，巾帼不让须眉，让男士看到我们女士不甘示弱。只要男同志能做到的事情，我们女同志同样能做到。航天员刘洋就是我们女性的骄傲。男航天员能遨游太空，女航天员同样也能遨游太空。各行各业都有我们女性，所以我们女性不要甘当家庭主妇、相夫教子，在家里也要树立男女平等的意识，要相互关心、相互爱护，共同承担家务，共同经营好家庭，营造平等和谐的良好家风，在照顾好家庭的同时也做到工作、学习两不误。要看好自家门、管好自家人、当好贤内助、廉内助，严格执行中央八项规定，时刻提醒自己的家人要勤政廉政，不做糊涂事，要做明白人，共同促进社会和谐。</w:t>
      </w:r>
    </w:p>
    <w:p>
      <w:pPr>
        <w:pStyle w:val="Normal"/>
        <w:rPr/>
      </w:pPr>
      <w:r>
        <w:rPr/>
        <w:t>三、在履职尽责中实现新作为</w:t>
      </w:r>
    </w:p>
    <w:p>
      <w:pPr>
        <w:pStyle w:val="Normal"/>
        <w:rPr/>
      </w:pPr>
      <w:r>
        <w:rPr/>
        <w:t>妇联组织作为党联系妇女群众的桥梁和纽带，联系和服务广大妇女是妇联组织的根本任务，要切实履职尽责，协助党和政府做好新形势下的妇女工作。要围绕中心，服务大局。自觉把妇女工作放在全市工作大局中去谋划、去推进，确保妇女工作更加贴近市委市政府重大决策部署、贴近社会发展实际、贴近妇女群众需求。按照党的群众路线教育实践活动要求，转变工作作风，围绕“下基层、访妇情、办实事”这个主题，深入基层，真诚倾听她们的呼声，真实的反映她们的意愿，真心实意为广大妇女办实事，做妇女群众的知心人、贴心人、娘家人。新一届执委是各行各业、各条战线上的优秀妇女代表，肩负着市委的重托，承载着广大妇女的厚望，希望各位执委充分履行职责</w:t>
      </w:r>
      <w:r>
        <w:rPr/>
        <w:t>,</w:t>
      </w:r>
      <w:r>
        <w:rPr/>
        <w:t>发挥自身优势</w:t>
      </w:r>
      <w:r>
        <w:rPr/>
        <w:t>,</w:t>
      </w:r>
      <w:r>
        <w:rPr/>
        <w:t>继承和发扬历届妇联组织好的传统好的作风，努力把党和政府惠及妇女各项政策落到实处。通过实实在在的服务把党和政府的关怀、妇联“娘家人”的温暖送到广大妇女心中，使妇女工作常做常新，充满活力。</w:t>
      </w:r>
    </w:p>
    <w:p>
      <w:pPr>
        <w:pStyle w:val="Normal"/>
        <w:rPr/>
      </w:pPr>
      <w:r>
        <w:rPr/>
        <w:t>四、在关心支持中营造好环境</w:t>
      </w:r>
    </w:p>
    <w:p>
      <w:pPr>
        <w:pStyle w:val="Normal"/>
        <w:rPr/>
      </w:pPr>
      <w:r>
        <w:rPr/>
        <w:t>妇女工作是党的群众工作的重要组成部分，妇女事业是全社会的共同事业，需要社会各界的大力支持。各级党委政府要切实把妇女工作摆上重要议事日程，定期听取妇女工作汇报，及时研究解决工作中的实际困难和问题，努力为妇女事业的发展创造良好条件。特别是随着打工潮的兴起，农村留守妇女逐渐增多，她们成为农业和家务劳动的主力军。一方面她们为农村的发展作出了贡献，但另一方面她们自身也存在着劳动强度大、心理负担重、情感缺失等问题，所以当地党委、政府要更加关心、关爱农村留守妇女，使她们体会到社会的温暖，同时还要开展法制教育，提高留守妇女的维权意识。要加大培养妇女干部的力度，切实做好妇女工作，及时将那些德才兼备的优秀女干部提拔到各级领导岗位上来。各相关部门和社会各界都要切实关心妇女事业，把推动妇女事业发展与部门职责有机结合，明确分工，密切配合，积极营造尊重妇女、保护妇女的良好氛围，形成共同推动妇女事业发展的强大合力。</w:t>
      </w:r>
    </w:p>
    <w:p>
      <w:pPr>
        <w:pStyle w:val="Normal"/>
        <w:rPr/>
      </w:pPr>
      <w:r>
        <w:rPr/>
        <w:t>同志们，做好妇女工作意义重大，使命光荣，任务艰巨。让我们在党的和十八届三中全会精神的指引下，团结奋进，开拓创新，扎实工作，以更加振奋的精神、更加开阔的视野、更加务实的作风，努力推动我市妇女工作再上新台阶，为加快建设中原经济区承接产业转移示范市，实现商丘科学发展、跨越发展、和谐发展、务实发展作出新的更大贡献。</w:t>
      </w:r>
    </w:p>
    <w:p>
      <w:pPr>
        <w:pStyle w:val="Normal"/>
        <w:rPr/>
      </w:pPr>
      <w:r>
        <w:rPr/>
        <w:t>在“三八”国际妇女节即将到来之际，向在座的各位姐妹们，并通过你们向全市女同胞致以节日的问候</w:t>
      </w:r>
      <w:r>
        <w:rPr/>
        <w:t>!</w:t>
      </w:r>
      <w:r>
        <w:rPr/>
        <w:t>祝姐妹们节日快乐、青春永驻、工作顺利、阖家幸福</w:t>
      </w:r>
      <w:r>
        <w:rPr/>
        <w:t>!</w:t>
      </w:r>
    </w:p>
    <w:p>
      <w:pPr>
        <w:pStyle w:val="Normal"/>
        <w:rPr/>
      </w:pPr>
      <w:r>
        <w:rPr/>
        <w:t>看过全市妇女代表大会闭幕式词的人还看了：</w:t>
      </w:r>
    </w:p>
    <w:p>
      <w:pPr>
        <w:pStyle w:val="Normal"/>
        <w:rPr/>
      </w:pPr>
      <w:r>
        <w:rPr/>
        <w:t>1.</w:t>
      </w:r>
      <w:r>
        <w:rPr/>
        <w:t>妇女代表大会闭幕讲话</w:t>
      </w:r>
      <w:r>
        <w:rPr/>
        <w:t>3</w:t>
      </w:r>
      <w:r>
        <w:rPr/>
        <w:t>篇</w:t>
      </w:r>
    </w:p>
    <w:p>
      <w:pPr>
        <w:pStyle w:val="Normal"/>
        <w:rPr/>
      </w:pPr>
      <w:r>
        <w:rPr/>
        <w:t>2.</w:t>
      </w:r>
      <w:r>
        <w:rPr/>
        <w:t>全市妇代会闭幕式上的讲话</w:t>
      </w:r>
    </w:p>
    <w:p>
      <w:pPr>
        <w:pStyle w:val="Normal"/>
        <w:rPr/>
      </w:pPr>
      <w:r>
        <w:rPr/>
        <w:t>3.</w:t>
      </w:r>
      <w:r>
        <w:rPr/>
        <w:t>在妇女代表大会闭幕式上的讲话</w:t>
      </w:r>
    </w:p>
    <w:p>
      <w:pPr>
        <w:pStyle w:val="Normal"/>
        <w:rPr/>
      </w:pPr>
      <w:r>
        <w:rPr/>
        <w:t>4.</w:t>
      </w:r>
      <w:r>
        <w:rPr/>
        <w:t>妇女代表大会闭幕式讲话</w:t>
      </w:r>
    </w:p>
    <w:p>
      <w:pPr>
        <w:pStyle w:val="Normal"/>
        <w:rPr/>
      </w:pPr>
      <w:r>
        <w:rPr/>
        <w:t>5.</w:t>
      </w:r>
      <w:r>
        <w:rPr/>
        <w:t>妇女代表大会开幕式讲话</w:t>
      </w:r>
    </w:p>
    <w:p>
      <w:pPr>
        <w:pStyle w:val="Normal"/>
        <w:widowControl/>
        <w:bidi w:val="0"/>
        <w:spacing w:before="180" w:after="180"/>
        <w:jc w:val="left"/>
        <w:rPr/>
      </w:pPr>
      <w:r>
        <w:rPr/>
        <w:t>6.</w:t>
      </w:r>
      <w:r>
        <w:rPr/>
        <w:t>在妇代会开幕式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