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炎康复片说明书"/>
      <w:r>
        <w:rPr/>
        <w:t>妇炎康复片说明书</w:t>
      </w:r>
      <w:bookmarkEnd w:id="0"/>
    </w:p>
    <w:p>
      <w:pPr>
        <w:pStyle w:val="Normal"/>
        <w:rPr/>
      </w:pPr>
      <w:r>
        <w:rPr/>
        <w:t>通常我们去看医生，医生没说明什么时间段吃某药物，服用药物一般都是在饭后吃的。有些药分饭前吃，有些药需空腹吃，而有些要几个小时后吃为好。而妇炎康复片为片剂，那么，妇炎康复片什么时候服用好</w:t>
      </w:r>
      <w:r>
        <w:rPr/>
        <w:t>?</w:t>
      </w:r>
    </w:p>
    <w:p>
      <w:pPr>
        <w:pStyle w:val="Normal"/>
        <w:rPr/>
      </w:pPr>
      <w:r>
        <w:rPr/>
        <w:t>妇炎康复片饭后服用为好，妇炎康复片是由败酱草、薏苡仁、川楝子、柴胡、黄芩、赤芍等中药组成。具有清热利湿、化瘀止痛的作用。临床用于湿热瘀阻所致妇女带下、色黄质稠或如豆渣状、气臭、少腹、腰骶疼痛、舌暗苔黄腻等症及慢性盆腔炎见上述证候者。通过临床的大量应用，妇炎康复片突出活血化瘀、改善血液循环、抗血栓、促进炎症吸收、分解粘连、修复增生的结缔组织的作用，对妇科疾病的治疗效果显著</w:t>
      </w:r>
      <w:r>
        <w:rPr/>
        <w:t>,</w:t>
      </w:r>
      <w:r>
        <w:rPr/>
        <w:t>服用过程中未见任何不良反应及毒副作用。</w:t>
      </w:r>
    </w:p>
    <w:p>
      <w:pPr>
        <w:pStyle w:val="Normal"/>
        <w:rPr/>
      </w:pPr>
      <w:r>
        <w:rPr/>
        <w:t>有的药在饭前吃很可能是食物会导致药物吸收减慢，甚至失效，还有的就是需要先进入胃肠内保护黏膜，避免食物刺激，而饭后吃的药很可能是会对胃肠有刺激，需要饭后同食物来减小刺激，保护胃肠</w:t>
      </w:r>
      <w:r>
        <w:rPr/>
        <w:t>.</w:t>
      </w:r>
      <w:r>
        <w:rPr/>
        <w:t>吃饭会引起胃分泌胃酸，使得许多药发挥不了作用，而且吃入的食物也会影响药物发挥作用，而有些要有一定的刺激作用，需要一定的食物来抵消这种刺激，减少不适感</w:t>
      </w:r>
      <w:r>
        <w:rPr/>
        <w:t>.</w:t>
      </w:r>
      <w:r>
        <w:rPr/>
        <w:t>一般中药都是饭后吃，但是要看药品的成分，比如许多治疗胃病及降糖的西药都是饭前吃的，又有许多苦寒对胃有刺激的中药是需要饭后服用的。妇炎康复片中</w:t>
      </w:r>
      <w:r>
        <w:rPr/>
        <w:t>,</w:t>
      </w:r>
      <w:r>
        <w:rPr/>
        <w:t>黄芩和败酱草是寒性药品</w:t>
      </w:r>
      <w:r>
        <w:rPr/>
        <w:t>,</w:t>
      </w:r>
      <w:r>
        <w:rPr/>
        <w:t>饭前服用对胃的刺激较大</w:t>
      </w:r>
      <w:r>
        <w:rPr/>
        <w:t>,</w:t>
      </w:r>
      <w:r>
        <w:rPr/>
        <w:t>可引起胃部不适</w:t>
      </w:r>
      <w:r>
        <w:rPr/>
        <w:t>,</w:t>
      </w:r>
      <w:r>
        <w:rPr/>
        <w:t>建议饭后服用为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关于妇炎康复片什么时候服用好的相关内容，建议患者用药期间如果出现不适，应停药并咨询医生，了解清楚自身疾病情况，如果情况比较严重，应立即就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