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主题演讲稿格式"/>
      <w:r>
        <w:rPr/>
        <w:t>毕业活动主题演讲稿格式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我校应届</w:t>
      </w:r>
      <w:r>
        <w:rPr/>
        <w:t>102</w:t>
      </w:r>
      <w:r>
        <w:rPr/>
        <w:t>名毕业生推举我做代表在毕业典礼上发言。首先，我代表</w:t>
      </w:r>
      <w:r>
        <w:rPr/>
        <w:t>102</w:t>
      </w:r>
      <w:r>
        <w:rPr/>
        <w:t>颗依依惜别的心，向老师们和同学们表示衷心的敬意。</w:t>
      </w:r>
    </w:p>
    <w:p>
      <w:pPr>
        <w:pStyle w:val="Normal"/>
        <w:rPr/>
      </w:pPr>
      <w:r>
        <w:rPr/>
        <w:t>回想六年前，我们离开幼儿园，迈入学校，哪时，我们还不敢离开父母的怀抱，上街都要大人拉着，连三个苹果加四个苹果，还要掰着手指才能数的清。现在，我们不仅知道地球上有七大洲，四大洋，而且还知道宇宙里有银河系和河外星系。我们学会了数学，我们提起笔来会写文章，我们更清楚地知道要热爱祖国，维护世界和平。这是学校教育的结果，这是老师心血的结晶。六年，</w:t>
      </w:r>
      <w:r>
        <w:rPr/>
        <w:t>2190</w:t>
      </w:r>
      <w:r>
        <w:rPr/>
        <w:t>个日日夜夜，在这毕业之际，我们多么留恋这美丽的校园，多么留恋敬爱的老师，无论用什么词句，也难表达我们的感激之情，崇敬之情。</w:t>
      </w:r>
    </w:p>
    <w:p>
      <w:pPr>
        <w:pStyle w:val="Normal"/>
        <w:rPr/>
      </w:pPr>
      <w:r>
        <w:rPr/>
        <w:t>在就要离开学校的这一刻，我们也舍不得离开仍然在校的学弟学妹们。还记得我们曾一起打球，一起参观，一起学习。尤其是在我们将要毕业的这一年里，你们把明亮的教师让给我们，当你们在我们教师的窗下走过时，一个个都把脚步放得很轻，唯恐打扰了我们学习。我们参加毕业考试时，你们给我们打开水，送冰棍，我们忘不了你们。我们相信在我们离开学校后，你们会在老师的教育下，为学校争取更多的荣誉。</w:t>
      </w:r>
    </w:p>
    <w:p>
      <w:pPr>
        <w:pStyle w:val="Normal"/>
        <w:rPr/>
      </w:pPr>
      <w:r>
        <w:rPr/>
        <w:t>老师们，同学们，我们毕业后，将要进入中学，以后，我们有的会进入大学深造，有的会扛枪保卫祖国的边疆，有的会上山找矿，有的会进工厂打工，有的会去广漠的原野上耕耘。我们有的会奔赴全国各地，有的会去纽约，巴黎，伦敦。但我们不论做什么工作，不论在什么地方，我们永远会怀念我们的母校，我们永远会记住在座的的老师和同学们，我们永远和母校心连心。</w:t>
      </w:r>
    </w:p>
    <w:p>
      <w:pPr>
        <w:pStyle w:val="Normal"/>
        <w:rPr/>
      </w:pPr>
      <w:r>
        <w:rPr/>
        <w:t>老师们，同学们，请相信，你们的心血没有白费，你们的友爱在我们心中。我们今天离开这里，心里有你们播下的火种，身上有你们关注的目光，我们会在新的学校拼搏，在新的学校奋斗，绝不会辜负你们的信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亲爱的同学们，请等待我们的佳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