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演讲稿优秀范文"/>
      <w:r>
        <w:rPr/>
        <w:t>青春奋斗演讲稿优秀范文</w:t>
      </w:r>
      <w:bookmarkEnd w:id="0"/>
    </w:p>
    <w:p>
      <w:pPr>
        <w:pStyle w:val="Normal"/>
        <w:rPr/>
      </w:pPr>
      <w:r>
        <w:rPr/>
        <w:t>坚强的少年是强大的国家。少年进步导致国家进步。少年男在地球，国家男在地球。——铭文</w:t>
      </w:r>
    </w:p>
    <w:p>
      <w:pPr>
        <w:pStyle w:val="Normal"/>
        <w:rPr/>
      </w:pPr>
      <w:r>
        <w:rPr/>
        <w:t>梁启超说：“中国今天的责任不在于别人，而在于我的青春</w:t>
      </w:r>
      <w:r>
        <w:rPr/>
        <w:t>!”</w:t>
      </w:r>
      <w:r>
        <w:rPr/>
        <w:t>我的故国兴亡，完全在于我的年轻。我的青春一定要以“兴国”为目标，为目标而奋斗。</w:t>
      </w:r>
    </w:p>
    <w:p>
      <w:pPr>
        <w:pStyle w:val="Normal"/>
        <w:rPr/>
      </w:pPr>
      <w:r>
        <w:rPr/>
        <w:t>你相信世界上的失败者吗</w:t>
      </w:r>
      <w:r>
        <w:rPr/>
        <w:t>?</w:t>
      </w:r>
      <w:r>
        <w:rPr/>
        <w:t>玄德弃新野，关羽往麦城。项羽霸王，自杀乌江。辛亥革命中，军阀夺权。张继的考证在孙山很有名。在阿房宫，皇宫里的所有房间都接地了。颐和园到处都是破瓦。虽然红花很美，但有时也会掉落。呜呜呜</w:t>
      </w:r>
      <w:r>
        <w:rPr/>
        <w:t>!</w:t>
      </w:r>
      <w:r>
        <w:rPr/>
        <w:t>这个世界上，有成千上万的失败者</w:t>
      </w:r>
      <w:r>
        <w:rPr/>
        <w:t>!</w:t>
      </w:r>
    </w:p>
    <w:p>
      <w:pPr>
        <w:pStyle w:val="Normal"/>
        <w:rPr/>
      </w:pPr>
      <w:r>
        <w:rPr/>
        <w:t>然而，世界上有成千上万的成功人士</w:t>
      </w:r>
      <w:r>
        <w:rPr/>
        <w:t>?</w:t>
      </w:r>
      <w:r>
        <w:rPr/>
        <w:t>司马孚写了一个历史记录</w:t>
      </w:r>
      <w:r>
        <w:rPr/>
        <w:t>;</w:t>
      </w:r>
      <w:r>
        <w:rPr/>
        <w:t>张志在临池读书十余年，最终成为一代书法家</w:t>
      </w:r>
      <w:r>
        <w:rPr/>
        <w:t>;</w:t>
      </w:r>
      <w:r>
        <w:rPr/>
        <w:t>勾践竭力复兴越南。汉高祖谦让关中王，天下大乱。赤壁之战不是天生的。腊梅虽弱，但不怕冷。春蚕草虽然弱，但是连着岩石。罗马不是一天建成的。悲哀</w:t>
      </w:r>
      <w:r>
        <w:rPr/>
        <w:t>!</w:t>
      </w:r>
      <w:r>
        <w:rPr/>
        <w:t>这个世界上，总有赢家。</w:t>
      </w:r>
    </w:p>
    <w:p>
      <w:pPr>
        <w:pStyle w:val="Normal"/>
        <w:rPr/>
      </w:pPr>
      <w:r>
        <w:rPr/>
        <w:t>如果活着，就要有野心。等不起，白小子头。为目标奋斗，可以为胜利增添力量，但失败有什么丢人的</w:t>
      </w:r>
      <w:r>
        <w:rPr/>
        <w:t>?</w:t>
      </w:r>
      <w:r>
        <w:rPr/>
        <w:t>康梁的改革，在他无可奈何的时候，并没有帮助。捅了秦一刀，却只打了无数人。</w:t>
      </w:r>
    </w:p>
    <w:p>
      <w:pPr>
        <w:pStyle w:val="Normal"/>
        <w:rPr/>
      </w:pPr>
      <w:r>
        <w:rPr/>
        <w:t>因此，一个成功的人需要智慧、坚韧、毅力和隐忍。如果你是一个人，总有一天你会有一个光明的未来。呜呜呜</w:t>
      </w:r>
      <w:r>
        <w:rPr/>
        <w:t>!</w:t>
      </w:r>
      <w:r>
        <w:rPr/>
        <w:t>青少年不谈“兴国”。如果我的中国少年彪悍，中国不是牛，不是马，不是奴隶。避免遭受亡国之苦</w:t>
      </w:r>
      <w:r>
        <w:rPr/>
        <w:t>!</w:t>
      </w:r>
      <w:r>
        <w:rPr/>
        <w:t>如果我的中国青年聪明，中国科技发达，“中国制造”无处不在。如果我的中国少年有耐心，中外处处是朋友。如果我的中国少年是执着的，我的中国将永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奋斗</w:t>
      </w:r>
      <w:r>
        <w:rPr/>
        <w:t>!</w:t>
      </w:r>
      <w:r>
        <w:rPr/>
        <w:t>中国青少年。今天我少年闻鸡起舞，梁咬。总有一天，我们会取得巨大的成就，为中国尽自己最大的努力</w:t>
      </w:r>
      <w:r>
        <w:rPr/>
        <w:t>!</w:t>
      </w:r>
      <w:r>
        <w:rPr/>
        <w:t>中国必须优于地球。漂亮，我是年轻的中国人，我不老。庄仔，我是中国少年，我和我的国家没有国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