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读书小学生有文采的自我介绍"/>
      <w:r>
        <w:rPr/>
        <w:t>爱读书小学生有文采的自我介绍</w:t>
      </w:r>
      <w:bookmarkEnd w:id="0"/>
    </w:p>
    <w:p>
      <w:pPr>
        <w:pStyle w:val="Normal"/>
        <w:rPr/>
      </w:pPr>
      <w:r>
        <w:rPr/>
        <w:t>我姓黄名予乐，今年八岁，原来的我是位长发飘飘的爱美小女孩，如今却被妈妈强行剪成了一个“假小子”。圆圆的脸上长着一双清澈明亮的大眼睛，上课时，我常用这双眼睛专心致志地注视黑板，不漏下老师粉笔下的每一个字。高挺的鼻梁下还有一张能说会道的小嘴巴，它帮助我这位小主人结交了许多好朋友。</w:t>
      </w:r>
    </w:p>
    <w:p>
      <w:pPr>
        <w:pStyle w:val="Normal"/>
        <w:rPr/>
      </w:pPr>
      <w:r>
        <w:rPr/>
        <w:t>我性格活泼、爱好广泛：溜冰、画画、练书法和完成小制作。其中我最喜欢溜冰了。知道我为什么喜欢溜冰吗</w:t>
      </w:r>
      <w:r>
        <w:rPr/>
        <w:t>?</w:t>
      </w:r>
      <w:r>
        <w:rPr/>
        <w:t>有一次，我看见很多人在公园里溜冰，我突然心血来潮很想试试那种滑行的感觉，于是央求妈妈帮我买了一双粉红色的溜冰鞋。没想到当我穿上溜冰鞋迫不及待地迈出第一步时，双脚不听我的使唤飞速向前滚动，身体直往后倾。“扑通”一声，我一个趔趄重重地摔在水泥地上，痛得我眼泪直在眼眶中打转。但是倔犟的我并没有半途而废，爬起来继续接着再练习。经过一个星期的刻苦训练，我终于学会了溜冰。我从中明白了一个道理：有志者事竟成。</w:t>
      </w:r>
    </w:p>
    <w:p>
      <w:pPr>
        <w:pStyle w:val="Normal"/>
        <w:rPr/>
      </w:pPr>
      <w:r>
        <w:rPr/>
        <w:t>我虽然活泼开朗，但特别爱哭鼻子。作业不会做，哭</w:t>
      </w:r>
      <w:r>
        <w:rPr/>
        <w:t>;</w:t>
      </w:r>
      <w:r>
        <w:rPr/>
        <w:t>妈妈说话重一点，哭。一天早上，爸爸答应带我晚上去看电影，可到了下午他却推说单位有应酬要取消活动。顿时，我气得一屁股坐在地板上，捶胸顿足、号啕大哭，缠着爸爸不停地大声吵闹着：“不嘛——不嘛——我要去看电影</w:t>
      </w:r>
      <w:r>
        <w:rPr/>
        <w:t>!”</w:t>
      </w:r>
      <w:r>
        <w:rPr/>
        <w:t>邻居们纷纷打开窗户，伸着长颈鹿一样的脖子往我家瞧。爸爸妈妈束手无策。我也出尽了洋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爱玩、爱哭的小女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