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师范生教育实习自我鉴定"/>
      <w:r>
        <w:rPr/>
        <w:t>非师范生教育实习自我鉴定</w:t>
      </w:r>
      <w:bookmarkEnd w:id="0"/>
    </w:p>
    <w:p>
      <w:pPr>
        <w:pStyle w:val="Normal"/>
        <w:rPr/>
      </w:pPr>
      <w:r>
        <w:rPr/>
        <w:t>xx</w:t>
      </w:r>
      <w:r>
        <w:rPr/>
        <w:t>年</w:t>
      </w:r>
      <w:r>
        <w:rPr/>
        <w:t>4</w:t>
      </w:r>
      <w:r>
        <w:rPr/>
        <w:t>月</w:t>
      </w:r>
      <w:r>
        <w:rPr/>
        <w:t>14</w:t>
      </w:r>
      <w:r>
        <w:rPr/>
        <w:t>日，这是个值得纪念的日子，因为这天标志着我在景东小学开始的语文教师实习生涯。</w:t>
      </w:r>
    </w:p>
    <w:p>
      <w:pPr>
        <w:pStyle w:val="Normal"/>
        <w:rPr/>
      </w:pPr>
      <w:r>
        <w:rPr/>
        <w:t>我是跟着师傅凌老师学习的，我师傅是个语文教学工作经验丰富，工作认真踏实，严于律己的老师。所以对于我除了必要的听课，她还给了我大量的时间作为我的教学锻炼和工作反思。整个实习过程安排严谨，工作到位。</w:t>
      </w:r>
    </w:p>
    <w:p>
      <w:pPr>
        <w:pStyle w:val="Normal"/>
        <w:rPr/>
      </w:pPr>
      <w:r>
        <w:rPr/>
        <w:t>为期两个多月的实习过程中，我在五</w:t>
      </w:r>
      <w:r>
        <w:rPr/>
        <w:t>(2)</w:t>
      </w:r>
      <w:r>
        <w:rPr/>
        <w:t>班上了近</w:t>
      </w:r>
      <w:r>
        <w:rPr/>
        <w:t>10</w:t>
      </w:r>
      <w:r>
        <w:rPr/>
        <w:t>节课。如《语言大师》、《关羽刮骨疗毒》、《一曲胡笳救孤城》、《六个孩子的故事》、《奴隶英雄》、《天窗》、《莫伯桑拜师》、《母校》等等。每次课前，师傅都让我先仔细研读教材，在反复朗读课文的基础上，根据单元目标、课文训练重点设计教学环节。每节课后，师傅对于我的课堂教学会做出一定的评价，并叮嘱我要及时记录自己在课中的收获与不足，特别针对不尽理想的环节进行课后反思、教学环节重建，这样才能为下一次的课做好准备、使自己每次都有一点小进步。</w:t>
      </w:r>
    </w:p>
    <w:p>
      <w:pPr>
        <w:pStyle w:val="Normal"/>
        <w:rPr/>
      </w:pPr>
      <w:r>
        <w:rPr/>
        <w:t>当然，在自己上课的同时，我也听了</w:t>
      </w:r>
      <w:r>
        <w:rPr/>
        <w:t>40</w:t>
      </w:r>
      <w:r>
        <w:rPr/>
        <w:t>多节课，其中主要是师傅的随堂课。当然还包括我校景东杯中的各位优秀老师的精彩课程。我还跟着师傅和其他老师去过宝山区大场中心小学、徐汇区高安路小学、江川路小学等其他学校学习，他校的语文教学方式和特色给我留下了深刻的印象。</w:t>
      </w:r>
    </w:p>
    <w:p>
      <w:pPr>
        <w:pStyle w:val="Normal"/>
        <w:rPr/>
      </w:pPr>
      <w:r>
        <w:rPr/>
        <w:t>现在临近实习结束，感觉到受益匪浅，现做以下总结。</w:t>
      </w:r>
    </w:p>
    <w:p>
      <w:pPr>
        <w:pStyle w:val="Normal"/>
        <w:rPr/>
      </w:pPr>
      <w:r>
        <w:rPr/>
        <w:t>校长在青年教师培训的课程中，强调教书育人，先育人后教书。我颇有感受，一样是德和才，先要做一个思想端正的人，然后把这样的人培养成人才才能真正为社会之所用，成为祖国未来的栋梁之才。所以小学教育是塑造人格的关键时间段，而老师也是重要的引导者，起到关键的模范作用。</w:t>
      </w:r>
    </w:p>
    <w:p>
      <w:pPr>
        <w:pStyle w:val="Normal"/>
        <w:rPr/>
      </w:pPr>
      <w:r>
        <w:rPr/>
        <w:t>面对一个班级群体，我知道不能只看到学习成绩好的学生。我们要有师德，那就是爱心。对每一个学生我们要做到公平。但是对于特殊的学生，我们又要赋予更多的爱心。深入了解学生的具体情况，了解特殊学生的反常原因，是智力方面的还是家庭方面的或者还有什么不为人知的心理因素等等。</w:t>
      </w:r>
    </w:p>
    <w:p>
      <w:pPr>
        <w:pStyle w:val="Normal"/>
        <w:widowControl/>
        <w:bidi w:val="0"/>
        <w:spacing w:before="180" w:after="180"/>
        <w:jc w:val="left"/>
        <w:rPr/>
      </w:pPr>
      <w:r>
        <w:rPr/>
        <w:t>在我们五</w:t>
      </w:r>
      <w:r>
        <w:rPr/>
        <w:t>(2)</w:t>
      </w:r>
      <w:r>
        <w:rPr/>
        <w:t>班，每日的相处过程中，我也发现了特别的学生。像孙奕航，他上课的时候，无论他坐在哪里，都喜欢和别人说话。作业也不是很认真。因为在班级里成绩不好，所以也会出现被欺负的时候，但他也会时不时捅篓子去欺负其他人。经过仔细观察，我发现他对于老师还是很尊敬的，每次放学回家，他只要看到老师都会打招呼。所以看到他难得举手发言，看到他作业认真我都会当着班级同学的面鼓励他，他就会在下次作业时给我另一个惊喜。如果他被人欺负，我都进行公正地批评，对事不对人。当然，偶尔他也会不小心在嬉闹中让女生哭，看到他一脸尴尬的表情，也看到他不是故意的。我也不批评他，对他说：“你啊是个男子汉。”女孩子因为他哭了，他道个歉没什么的。他就会乖乖道歉，仅仅是因为对方哭了。当然面对他有恶意的行为，也只能严厉批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