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竹影反思总结范文"/>
      <w:r>
        <w:rPr/>
        <w:t>竹影反思总结范文</w:t>
      </w:r>
      <w:bookmarkEnd w:id="0"/>
    </w:p>
    <w:p>
      <w:pPr>
        <w:pStyle w:val="Normal"/>
        <w:rPr/>
      </w:pPr>
      <w:r>
        <w:rPr/>
        <w:t>《竹影》这篇文章是被我们组公认的一篇比较难讲好的文章。可能是大家的理解不同，我们在备课时对本文的教学目标和教学环节设计争论不休，最后我们拟订一套基本思路，自己在备课时可以进行适当修改</w:t>
      </w:r>
    </w:p>
    <w:p>
      <w:pPr>
        <w:pStyle w:val="Normal"/>
        <w:rPr/>
      </w:pPr>
      <w:r>
        <w:rPr/>
        <w:t>首先，我的设计是想充分利用文本，挖掘文本，让学生在学习课文时，感受到蕴涵在其中的艺术和美。体会文中的童真童趣。一方面体味孩子与生俱来的童真，另外一方面让学生理解到更为深层次趣味那就是艺术的美。</w:t>
      </w:r>
    </w:p>
    <w:p>
      <w:pPr>
        <w:pStyle w:val="Normal"/>
        <w:rPr/>
      </w:pPr>
      <w:r>
        <w:rPr/>
        <w:t>其次，对于课文的讲解，我设计了四个问题：</w:t>
      </w:r>
      <w:r>
        <w:rPr/>
        <w:t>1</w:t>
      </w:r>
      <w:r>
        <w:rPr/>
        <w:t>、本文写了哪些人物的哪些活动</w:t>
      </w:r>
      <w:r>
        <w:rPr/>
        <w:t>?2</w:t>
      </w:r>
      <w:r>
        <w:rPr/>
        <w:t>、从这些活动中如何可以看出孩子们的童真童趣</w:t>
      </w:r>
      <w:r>
        <w:rPr/>
        <w:t>?3</w:t>
      </w:r>
      <w:r>
        <w:rPr/>
        <w:t>、文中爸爸这个人物可不可以去掉，为什么</w:t>
      </w:r>
      <w:r>
        <w:rPr/>
        <w:t>?4</w:t>
      </w:r>
      <w:r>
        <w:rPr/>
        <w:t>、全文表达了什么主旨</w:t>
      </w:r>
      <w:r>
        <w:rPr/>
        <w:t>?</w:t>
      </w:r>
      <w:r>
        <w:rPr/>
        <w:t>此过程采取学生带问题读课文，学生从文中得到答案的方式进行。应该说学生的回答远远超过了我的估计，因此我根据学生的回答发散讲解的语句相对就多了点。对于这节课，我认为优点在于：教学环节能自然流畅的完成，能完成教学的目标。能够对学生的回答最必要的点评或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：环节设置不满意：在讲到最后一个问题之前，引导了艺术问题时，安排了一个欣赏比较活动环节，即西洋画和中国画的欣赏。这个环节设计在上完课后发现稍微显得有显宾夺主之意，原本是想拓宽学生的视野，结果却显得是教师在自我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