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英语商务用语"/>
      <w:r>
        <w:rPr/>
        <w:t>简单的英语商务用语</w:t>
      </w:r>
      <w:bookmarkEnd w:id="0"/>
    </w:p>
    <w:p>
      <w:pPr>
        <w:pStyle w:val="Normal"/>
        <w:rPr/>
      </w:pPr>
      <w:r>
        <w:rPr/>
        <w:t>1.Howaboutgoingtoamovie?</w:t>
      </w:r>
      <w:r>
        <w:rPr/>
        <w:t>去看场电影怎么样</w:t>
      </w:r>
      <w:r>
        <w:rPr/>
        <w:t>?</w:t>
      </w:r>
    </w:p>
    <w:p>
      <w:pPr>
        <w:pStyle w:val="Normal"/>
        <w:rPr/>
      </w:pPr>
      <w:r>
        <w:rPr/>
        <w:t>2.IthinkI'vecaughtacold.</w:t>
      </w:r>
      <w:r>
        <w:rPr/>
        <w:t>我想我得了感冒。</w:t>
      </w:r>
    </w:p>
    <w:p>
      <w:pPr>
        <w:pStyle w:val="Normal"/>
        <w:rPr/>
      </w:pPr>
      <w:r>
        <w:rPr/>
        <w:t>3.IwastakingcareofSally.</w:t>
      </w:r>
      <w:r>
        <w:rPr/>
        <w:t>我在照顾萨莉。</w:t>
      </w:r>
    </w:p>
    <w:p>
      <w:pPr>
        <w:pStyle w:val="Normal"/>
        <w:rPr/>
      </w:pPr>
      <w:r>
        <w:rPr/>
        <w:t>.IwishIlivedinNEWYORK.</w:t>
      </w:r>
      <w:r>
        <w:rPr/>
        <w:t>我希望住在纽约。</w:t>
      </w:r>
    </w:p>
    <w:p>
      <w:pPr>
        <w:pStyle w:val="Normal"/>
        <w:rPr/>
      </w:pPr>
      <w:r>
        <w:rPr/>
        <w:t>5.I'mverygladtohearthat.</w:t>
      </w:r>
      <w:r>
        <w:rPr/>
        <w:t>很高兴听你这样说。</w:t>
      </w:r>
    </w:p>
    <w:p>
      <w:pPr>
        <w:pStyle w:val="Normal"/>
        <w:rPr/>
      </w:pPr>
      <w:r>
        <w:rPr/>
        <w:t>6.I'myourluckyfellowthen.</w:t>
      </w:r>
      <w:r>
        <w:rPr/>
        <w:t>我就是你的幸运舞伴啦</w:t>
      </w:r>
      <w:r>
        <w:rPr/>
        <w:t>!</w:t>
      </w:r>
    </w:p>
    <w:p>
      <w:pPr>
        <w:pStyle w:val="Normal"/>
        <w:rPr/>
      </w:pPr>
      <w:r>
        <w:rPr/>
        <w:t>7.It'snoneofyourbusiness!</w:t>
      </w:r>
      <w:r>
        <w:rPr/>
        <w:t>这不关你的事儿</w:t>
      </w:r>
      <w:r>
        <w:rPr/>
        <w:t>!</w:t>
      </w:r>
    </w:p>
    <w:p>
      <w:pPr>
        <w:pStyle w:val="Normal"/>
        <w:rPr/>
      </w:pPr>
      <w:r>
        <w:rPr/>
        <w:t>8.Nolitteringonthecampus.</w:t>
      </w:r>
      <w:r>
        <w:rPr/>
        <w:t>在校园内不准乱丢废物。</w:t>
      </w:r>
    </w:p>
    <w:p>
      <w:pPr>
        <w:pStyle w:val="Normal"/>
        <w:rPr/>
      </w:pPr>
      <w:r>
        <w:rPr/>
        <w:t>9.Sheisagood-lookinggirl.</w:t>
      </w:r>
      <w:r>
        <w:rPr/>
        <w:t>她是一个漂亮女孩。</w:t>
      </w:r>
    </w:p>
    <w:p>
      <w:pPr>
        <w:pStyle w:val="Normal"/>
        <w:rPr/>
      </w:pPr>
      <w:r>
        <w:rPr/>
        <w:t>10.Shemendedthebrokendoll.</w:t>
      </w:r>
      <w:r>
        <w:rPr/>
        <w:t>她修补了破了的洋娃娃。</w:t>
      </w:r>
    </w:p>
    <w:p>
      <w:pPr>
        <w:pStyle w:val="Normal"/>
        <w:rPr/>
      </w:pPr>
      <w:r>
        <w:rPr/>
        <w:t>11.SoIjusttakewhatIwant.</w:t>
      </w:r>
      <w:r>
        <w:rPr/>
        <w:t>那么我只拿我所需要的东西。</w:t>
      </w:r>
    </w:p>
    <w:p>
      <w:pPr>
        <w:pStyle w:val="Normal"/>
        <w:rPr/>
      </w:pPr>
      <w:r>
        <w:rPr/>
        <w:t>12.Springisaprettyseason</w:t>
      </w:r>
      <w:r>
        <w:rPr/>
        <w:t>，春天是一个好季节。</w:t>
      </w:r>
    </w:p>
    <w:p>
      <w:pPr>
        <w:pStyle w:val="Normal"/>
        <w:rPr/>
      </w:pPr>
      <w:r>
        <w:rPr/>
        <w:t>13.ThefigureseemsallRight.</w:t>
      </w:r>
      <w:r>
        <w:rPr/>
        <w:t>数目看起来是对的。</w:t>
      </w:r>
    </w:p>
    <w:p>
      <w:pPr>
        <w:pStyle w:val="Normal"/>
        <w:rPr/>
      </w:pPr>
      <w:r>
        <w:rPr/>
        <w:t>14.Thestarsaretoofaraway.</w:t>
      </w:r>
      <w:r>
        <w:rPr/>
        <w:t>星星太遥远了。</w:t>
      </w:r>
    </w:p>
    <w:p>
      <w:pPr>
        <w:pStyle w:val="Normal"/>
        <w:rPr/>
      </w:pPr>
      <w:r>
        <w:rPr/>
        <w:t>15.Thewholeworldknowsthat.</w:t>
      </w:r>
      <w:r>
        <w:rPr/>
        <w:t>全世界都知道。</w:t>
      </w:r>
    </w:p>
    <w:p>
      <w:pPr>
        <w:pStyle w:val="Normal"/>
        <w:rPr/>
      </w:pPr>
      <w:r>
        <w:rPr/>
        <w:t>16.Tomorrowwillbeaholiday.</w:t>
      </w:r>
      <w:r>
        <w:rPr/>
        <w:t>明天放假。</w:t>
      </w:r>
    </w:p>
    <w:p>
      <w:pPr>
        <w:pStyle w:val="Normal"/>
        <w:rPr/>
      </w:pPr>
      <w:r>
        <w:rPr/>
        <w:t>17.Wewalkonthegardenpath.</w:t>
      </w:r>
      <w:r>
        <w:rPr/>
        <w:t>我们走在花园小径上。</w:t>
      </w:r>
    </w:p>
    <w:p>
      <w:pPr>
        <w:pStyle w:val="Normal"/>
        <w:rPr/>
      </w:pPr>
      <w:r>
        <w:rPr/>
        <w:t>18.Whatyouneedisjustrest.</w:t>
      </w:r>
      <w:r>
        <w:rPr/>
        <w:t>你需要的就是休息。</w:t>
      </w:r>
    </w:p>
    <w:p>
      <w:pPr>
        <w:pStyle w:val="Normal"/>
        <w:rPr/>
      </w:pPr>
      <w:r>
        <w:rPr/>
        <w:t>19.What'syourfavoritesteps?</w:t>
      </w:r>
      <w:r>
        <w:rPr/>
        <w:t>你最喜欢跳什么舞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You'dbetterletheralone.</w:t>
      </w:r>
      <w:r>
        <w:rPr/>
        <w:t>你们最好是让她一个人呆会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