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党委书记评议范文"/>
      <w:r>
        <w:rPr/>
        <w:t>局党委书记评议范文</w:t>
      </w:r>
      <w:bookmarkEnd w:id="0"/>
    </w:p>
    <w:p>
      <w:pPr>
        <w:pStyle w:val="Normal"/>
        <w:rPr/>
      </w:pPr>
      <w:r>
        <w:rPr/>
        <w:t>今年以来我镇认真开展勤廉约谈工作，及时纠正了干部在思想、工作、作风上出现的苗头性、倾向性问题，进一步规范了乡村干部从政行为。</w:t>
      </w:r>
    </w:p>
    <w:p>
      <w:pPr>
        <w:pStyle w:val="Normal"/>
        <w:rPr/>
      </w:pPr>
      <w:r>
        <w:rPr/>
        <w:t>一、主要做法</w:t>
      </w:r>
    </w:p>
    <w:p>
      <w:pPr>
        <w:pStyle w:val="Normal"/>
        <w:rPr/>
      </w:pPr>
      <w:r>
        <w:rPr/>
        <w:t>1</w:t>
      </w:r>
      <w:r>
        <w:rPr/>
        <w:t>、加强领导、严格程序，确保约谈工作顺利进行</w:t>
      </w:r>
    </w:p>
    <w:p>
      <w:pPr>
        <w:pStyle w:val="Normal"/>
        <w:rPr/>
      </w:pPr>
      <w:r>
        <w:rPr/>
        <w:t>一是加强领导，成立机构。结合实际，适时出台了《寺下镇乡村干部勤政廉政约谈制度》，成立由镇书记为组长、纪委书记为副组长的谈话工作领导小组，加强对约谈工作的领导。二是抓住重点，规范程序。要求谈话对象如实汇报近期工作情况、个人遵守廉洁自律规定等情况，并对自己今后工作、学习、生活和遵守党纪条规等方面作出书面承诺。谈话小组根据事先掌握的情况和谈话对象汇报的内容进行质询和点评，客观指出存在的苗头性、倾向性问题及有关情况，督促其整改。三是认真准备，精心实施。谈话工作每月开展一次，由镇纪委具体负责，采取随机抽取和领导指定两种方式产生谈话对象。向各村、乡直各单位征求意见，收集情况，准确掌握谈话对象当前的思想、工作和作风状况，找准谈话的重点。谈话结束后，到谈话对象所在单位进行反馈考核，督查问题整改落实情况。将谈话纪要、个人汇报材料和本人签名的书面承诺书存入谈话对象个人廉政档案，作为干部日常考核和提拔任用的重要依据。</w:t>
      </w:r>
    </w:p>
    <w:p>
      <w:pPr>
        <w:pStyle w:val="Normal"/>
        <w:rPr/>
      </w:pPr>
      <w:r>
        <w:rPr/>
        <w:t>2</w:t>
      </w:r>
      <w:r>
        <w:rPr/>
        <w:t>、突出重点、强化教育，严格规范乡村干部行为</w:t>
      </w:r>
    </w:p>
    <w:p>
      <w:pPr>
        <w:pStyle w:val="Normal"/>
        <w:rPr/>
      </w:pPr>
      <w:r>
        <w:rPr/>
        <w:t>一是信访反映集中的必谈。针对群众来信来访较多的站所，约谈站所负责人作出情况说明，要求正视问题，采取措施，改进不足。</w:t>
      </w:r>
    </w:p>
    <w:p>
      <w:pPr>
        <w:pStyle w:val="Normal"/>
        <w:rPr/>
      </w:pPr>
      <w:r>
        <w:rPr/>
        <w:t>二是发现苗头性、倾向性问题的必谈。对工作、生活等作风方面出现不良倾向的干部，及时进行组织提醒、打招呼。</w:t>
      </w:r>
    </w:p>
    <w:p>
      <w:pPr>
        <w:pStyle w:val="Normal"/>
        <w:rPr/>
      </w:pPr>
      <w:r>
        <w:rPr/>
        <w:t>三是轻微违规违纪的必谈。针对群众反映，经查有轻微违规违纪但不足以构成立案查处的干部，进行约谈，做到早教育、早提醒。</w:t>
      </w:r>
    </w:p>
    <w:p>
      <w:pPr>
        <w:pStyle w:val="Normal"/>
        <w:rPr/>
      </w:pPr>
      <w:r>
        <w:rPr/>
        <w:t>四是工作通报批评的必谈。在日常监督检查及专项督查中，发现村或站所某方面工作较落后或出现集体性不良现象的，约谈主要负责人，要求认真履行职责，严格执行有关制度规定。</w:t>
      </w:r>
    </w:p>
    <w:p>
      <w:pPr>
        <w:pStyle w:val="Normal"/>
        <w:rPr/>
      </w:pPr>
      <w:r>
        <w:rPr/>
        <w:t>二、主要成效</w:t>
      </w:r>
    </w:p>
    <w:p>
      <w:pPr>
        <w:pStyle w:val="Normal"/>
        <w:rPr/>
      </w:pPr>
      <w:r>
        <w:rPr/>
        <w:t>一是思想认识由“浅”到“深”。对党风廉政建设工作重视不够和存在苗头性问题的干部，加以点拨、警示，使其对“小问题变成大错误”有更深刻的认识。</w:t>
      </w:r>
    </w:p>
    <w:p>
      <w:pPr>
        <w:pStyle w:val="Normal"/>
        <w:rPr/>
      </w:pPr>
      <w:r>
        <w:rPr/>
        <w:t>二是精神状态由“懒”到“勤”。确保使那些工作没有计划、乐于应酬、缺乏效率等状态不佳的干部，必须以饱满的热情和奋发有为的精神状态投入到工作中。</w:t>
      </w:r>
    </w:p>
    <w:p>
      <w:pPr>
        <w:pStyle w:val="Normal"/>
        <w:rPr/>
      </w:pPr>
      <w:r>
        <w:rPr/>
        <w:t>三是工作业绩由“虚”到“实”。谈话前的征求意见，谈话中的工作汇报，谈话后的考核反馈，有效杜绝了报喜藏忧、弄虚作假、欺上瞒下等不良风气，使各项政绩经得起实践、群众、历史的检验。</w:t>
      </w:r>
    </w:p>
    <w:p>
      <w:pPr>
        <w:pStyle w:val="Normal"/>
        <w:rPr/>
      </w:pPr>
      <w:r>
        <w:rPr/>
        <w:t>四是生活作风由“奢”到“俭”。强化干部对生活作风问题的认识，引导培养健康的生活情趣，形成勤俭节约的工作生活作风，自觉抵制享乐主义和奢靡之风。</w:t>
      </w:r>
    </w:p>
    <w:p>
      <w:pPr>
        <w:pStyle w:val="Normal"/>
        <w:rPr/>
      </w:pPr>
      <w:r>
        <w:rPr/>
        <w:t>五是廉洁自律由“松”到“紧”。有针对性地开展《廉政准则》等党纪条规的宣讲教育，要求干部做到既严于律己，又主动加强对亲属和身边工作人员的教育和约束，自觉抵制消极腐败现象的侵蚀。</w:t>
      </w:r>
    </w:p>
    <w:p>
      <w:pPr>
        <w:pStyle w:val="Normal"/>
        <w:rPr/>
      </w:pPr>
      <w:r>
        <w:rPr/>
        <w:t>三、存在的问题及下一步打算</w:t>
      </w:r>
    </w:p>
    <w:p>
      <w:pPr>
        <w:pStyle w:val="Normal"/>
        <w:widowControl/>
        <w:bidi w:val="0"/>
        <w:spacing w:before="180" w:after="180"/>
        <w:jc w:val="left"/>
        <w:rPr/>
      </w:pPr>
      <w:r>
        <w:rPr/>
        <w:t>尽管我镇廉政约谈工作取得一些成绩，但是我们清晰地认识到与其他先进乡镇相比存在一些差距，下一步我们将进一步扩大约谈的范围、提高约谈的实效，以此为抓手推动农村党风廉政建设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