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类自我介绍"/>
      <w:r>
        <w:rPr/>
        <w:t>行政类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个人简历</w:t>
      </w:r>
      <w:r>
        <w:rPr/>
        <w:t>wdjl.net</w:t>
      </w:r>
      <w:r>
        <w:rPr/>
        <w:t>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