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读书心得精选600字"/>
      <w:r>
        <w:rPr/>
        <w:t>飘读书心得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初读《飘》，觉得作者不知道在讲些什么，只知故事是从一场宴会开始。后来，再次读了一遍，或许是成长了，便读出了整个故事的曲折、复杂。</w:t>
      </w:r>
    </w:p>
    <w:p>
      <w:pPr>
        <w:pStyle w:val="Normal"/>
        <w:rPr/>
      </w:pPr>
      <w:r>
        <w:rPr/>
        <w:t>纵观全文，我觉得，最喜欢的人物还是思嘉，尽管她任性狡黠、残忍贪婪，但同时在她身上表现出的还有她的娇艳美丽、精明能干。她不像当时的妇女们，她们那么拘谨，又是那么迂腐，而思嘉不同，她是只活泼又不受束缚的鸟儿，在那样一个昏暗的社会自由自在翱翔。当她错误地给艾希礼套上自己精心编制的“礼服”时，她的爱便错了</w:t>
      </w:r>
      <w:r>
        <w:rPr/>
        <w:t>;</w:t>
      </w:r>
      <w:r>
        <w:rPr/>
        <w:t>当她不明白自己的情感，消耗尽瑞德的爱时，她又再次错了。好在，思嘉很坚强，当她两次犯错时，她想起父亲的话：“世上唯有土地与明天同在。”她正面自己的情感，不再迷茫、犹豫，她相信明天，明天她就能把握住爱。主人公思嘉便是那么一个有些孩子气，却又坚强，拥有希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艾希礼所说，媚兰是那样脆弱胆小，而思嘉却是那么勇敢。虽然思嘉在爱情上失败了，但是她的生活，她的努力，显而易见得成功。当艾希礼把媚兰托付给思嘉时，尽管心里很不满，但她还是遵守自己的诺言，细心地照顾媚兰。在战争期间，人人都过得很困难，思嘉却靠着自己的努力养活了媚兰还有自己的一家人，虽然很多是靠欺骗弗兰克得来的。或许，有人认为她真是狡猾，手段卑劣，但我却不能认同，思嘉这样做，完全是为了救所有的人，她不能让父亲的家业毁于一旦。思嘉是那么努力，她执着、勇敢地保护着所有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