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绿山墙的安妮的心得总结600字范文"/>
      <w:r>
        <w:rPr/>
        <w:t>读绿山墙的安妮的心得总结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假期里有幸读了《绿山墙的安妮》这本书，我被深深吸引了。</w:t>
      </w:r>
    </w:p>
    <w:p>
      <w:pPr>
        <w:pStyle w:val="Normal"/>
        <w:rPr/>
      </w:pPr>
      <w:r>
        <w:rPr/>
        <w:t>主人公安妮是一个父母双亡的孤儿，长着一头红发，脸上有许多雀斑，马修和玛丽拉兄妹本来想从孤儿院领养一个男孩，以便他长大了帮马修干农活，但阴错阳差，却把长得并不好看的安妮这个女孩领了回来。这是个爱幻想、喋喋不休的小精灵。她天性活泼乐观，想像力极为丰富。她的天真和幻想使她闹了不少笑话，但她的善良和直率也使她赢得了友谊和真挚的</w:t>
      </w:r>
      <w:r>
        <w:rPr/>
        <w:t>'</w:t>
      </w:r>
      <w:r>
        <w:rPr/>
        <w:t>爱。她爱生活、爱自然、爱周围的每一个人。这种爱使她随时得到回报，因而生活得快乐充实、生气蓬勃。安妮最拿手的就是梦想，但她不像别人，长大了就把梦想丢进垃圾筒里，而是一直坚持梦想。她聪明而勤奋，凭着自己的努力考取了大学，但为了照顾玛莉拉，又放弃了学业。这都令我十分感动。</w:t>
      </w:r>
    </w:p>
    <w:p>
      <w:pPr>
        <w:pStyle w:val="Normal"/>
        <w:rPr/>
      </w:pPr>
      <w:r>
        <w:rPr/>
        <w:t>很多人都认为梦想不过是空想，是遥不可及，无法实现的。安妮告诉了我，我们现在还没有的东西就是坚强和勇气，坚持在任何时候都一如既往的微笑，一如既往的快乐的勇气。成长是每个人都要面对的，我们可以选择任何态度去面对它。但如果想成为阳光少年，那么，安妮的乐观便是必不可少的一种性情。试着用安妮的眼光和态度去看待世界，我们会发现，原来阴暗的地方也是明媚的，这便是乐观的力量</w:t>
      </w:r>
      <w:r>
        <w:rPr/>
        <w:t>!</w:t>
      </w:r>
    </w:p>
    <w:p>
      <w:pPr>
        <w:pStyle w:val="Normal"/>
        <w:rPr/>
      </w:pPr>
      <w:r>
        <w:rPr/>
        <w:t>很多时候我们还在迷茫，不知道自己的希望在哪。故事的开头安妮也曾说：“我的生活简直就是埋葬希望的坟场”。但安妮却用实际行动告诉我们：梦想是希望的种子，生活是播种希望的沃土，乐观的坚持就是让梦想开花结果的阳光雨露</w:t>
      </w:r>
      <w:r>
        <w:rPr/>
        <w:t>!</w:t>
      </w:r>
      <w:r>
        <w:rPr/>
        <w:t>安妮曾经有许多梦想，也并不期望它们都会实现，但在期望的过程中她已经得到了快乐和满足，这就是梦想的力量</w:t>
      </w:r>
      <w:r>
        <w:rPr/>
        <w:t>!</w:t>
      </w:r>
      <w:r>
        <w:rPr/>
        <w:t>只要时刻用一颗乐观的心去看待世界，去面对世界，我们就会发现，原来生活中的阳光与微笑无处不在。如果我们像安妮一样乐观向上，用积极的心态微笑着迎接生活中的每一次挑战，越过一个又一个障碍，冲破一个又一个难关，我们就会离美好的梦想更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你，安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