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童年读书心得"/>
      <w:r>
        <w:rPr/>
        <w:t>关于《童年》读书心得</w:t>
      </w:r>
      <w:bookmarkEnd w:id="0"/>
    </w:p>
    <w:p>
      <w:pPr>
        <w:pStyle w:val="Normal"/>
        <w:rPr/>
      </w:pPr>
      <w:r>
        <w:rPr/>
        <w:t>高尔基的两个舅舅遗传了他们的父亲的优良基因，同样残忍、殴打妻子，就连生下的儿子也常常捉弄、侮辱高尔基。这两个舅舅简直就是恶魔，不孝顺，还天天闹着要分家、分财产，一点都不团结。</w:t>
      </w:r>
    </w:p>
    <w:p>
      <w:pPr>
        <w:pStyle w:val="Normal"/>
        <w:rPr/>
      </w:pPr>
      <w:r>
        <w:rPr/>
        <w:t>几年后，他又有了一个继父，可谁知，这个继父和他的两个舅舅一样残忍，经常殴打高尔基的母亲。高尔基也因为家庭的不幸福，再度回到外公家，此时外公家已经全面破产。高尔基在学校也受着歧视与刁难。又过了一段时间，高尔基的母亲与外婆也相继死去，外公将它逐出门外，高尔基便靠着捡垃圾维持生活。在这本书的最后，高尔基这样说道：“在我的心灵中，‘爱’的情感渐渐被对一切的恨所替代……我母亲逝世了，埋葬了母亲之后，我便到‘人间’去谋生。”</w:t>
      </w:r>
    </w:p>
    <w:p>
      <w:pPr>
        <w:pStyle w:val="Normal"/>
        <w:rPr/>
      </w:pPr>
      <w:r>
        <w:rPr/>
        <w:t>但高尔基刻苦学习，别样的生活使他锻炼成长为一个意志刚强的人。他渴求知识，时刻怀抱理想，憧憬美好未来。生活的艰难并未阻止他前进，他坚信黑暗终将成为过去，光明就在不远的前方。</w:t>
      </w:r>
    </w:p>
    <w:p>
      <w:pPr>
        <w:pStyle w:val="Normal"/>
        <w:rPr/>
      </w:pPr>
      <w:r>
        <w:rPr/>
        <w:t>比起高尔基那黑白的童年，我们的童年是彩色的。现在的家长视孩子为“掌上明珠”，处处保护着。现在的孩子，有多少人挨过鞭子</w:t>
      </w:r>
      <w:r>
        <w:rPr/>
        <w:t>?</w:t>
      </w:r>
      <w:r>
        <w:rPr/>
        <w:t>又有多少人经历过家庭内的勾心斗角</w:t>
      </w:r>
      <w:r>
        <w:rPr/>
        <w:t>?</w:t>
      </w:r>
      <w:r>
        <w:rPr/>
        <w:t>更有多少人经历过无辜者因受他人嫉妒而被害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年，对于我们来说，是一段美好的时光，充满善良、纯洁与乐观的时光。童年一去不复返，让我们珍惜童年这充满幸福与欢乐的时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