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教师心得体会"/>
      <w:r>
        <w:rPr/>
        <w:t>责任教师心得体会</w:t>
      </w:r>
      <w:bookmarkEnd w:id="0"/>
    </w:p>
    <w:p>
      <w:pPr>
        <w:pStyle w:val="Normal"/>
        <w:rPr/>
      </w:pPr>
      <w:r>
        <w:rPr/>
        <w:t>我大学毕业后到湖北麻城市中馆驿镇中资教，两年多的资教生涯让我成熟了不少，也让我对教师这份职业多了一份感悟与热爱。</w:t>
      </w:r>
    </w:p>
    <w:p>
      <w:pPr>
        <w:pStyle w:val="Normal"/>
        <w:rPr/>
      </w:pPr>
      <w:r>
        <w:rPr/>
        <w:t>我所在的学校是中馆驿镇的重点初中，这里的老师大部分都是有经验的中青年教师。我平时以校为家，不管是平时教学还是日常生活我都经常和这里的老师交流，其间感受颇多，而给我印象最深的是这里的大部分老师责任心都很强，所以本校的学生整体成绩和各方面素质都很不错的。</w:t>
      </w:r>
    </w:p>
    <w:p>
      <w:pPr>
        <w:pStyle w:val="Normal"/>
        <w:rPr/>
      </w:pPr>
      <w:r>
        <w:rPr/>
        <w:t>我作为全校各个年级的生物教师在这方面有深刻体会。来到这个学校到现在我一直是带十几个班的生物课，跟不同的班主任交流过多次，不同的班主任带的班给人的感觉是不一样的。这里的老师学历，素质，责任心强弱参差不齐，责任心强的班主任的班级班风良好，学生学习积极性高，教学效果良好。给我印象最深刻的是一位姓徐的数学老师，他三十多岁，为人和蔼可亲，乐于助人，前两年一直带九年级的重点班，教学上硕果累累，多次被评为</w:t>
      </w:r>
      <w:r>
        <w:rPr/>
        <w:t>"</w:t>
      </w:r>
      <w:r>
        <w:rPr/>
        <w:t>教学能手</w:t>
      </w:r>
      <w:r>
        <w:rPr/>
        <w:t>"</w:t>
      </w:r>
      <w:r>
        <w:rPr/>
        <w:t>等。今年改带七年级，我便有幸教他们班的生物。</w:t>
      </w:r>
    </w:p>
    <w:p>
      <w:pPr>
        <w:pStyle w:val="Normal"/>
        <w:rPr/>
      </w:pPr>
      <w:r>
        <w:rPr/>
        <w:t>他从一开学就狠抓学生的习惯养成教育，每天一有时间便到教室去苦口婆心地教育学生，及时地找有问题的学生单独座谈，牺牲了大量的休息时间。功夫不负有心人，他带的班秩序井然，学生学习热情高涨。我第一次去上他们班的课就被这种热情深深地感染了，体会到一种很少有的成就感，当时我的心里默念着：一群可爱，聪明，充满活力的孩子然而徐老师却由于整天孜孜不倦的教诲，他的嗓子嘶哑了一直不见好转，估计是声带损坏了。我们好多老师都劝他赶快去治疗，他总是放心不下学生，最后等到放假了才去的大医院。</w:t>
      </w:r>
    </w:p>
    <w:p>
      <w:pPr>
        <w:pStyle w:val="Normal"/>
        <w:rPr/>
      </w:pPr>
      <w:r>
        <w:rPr/>
        <w:t>前两周我参加了他们班的一次班课联系会，有了更深的体会。在会上他给我们介绍了很多学生的基本情况，包括成绩，性格，优缺点非常细致具体，并且对不同的学生还提出了不同的教育措施，我们在场的老师无不佩服。在他介绍的同时，我还看了一下他们班的成绩表，各科成绩都名列前茅，令我惊呼的是他带的数学居然有</w:t>
      </w:r>
      <w:r>
        <w:rPr/>
        <w:t>13</w:t>
      </w:r>
      <w:r>
        <w:rPr/>
        <w:t>个满分的，而其他的班却只有一两个满分的。这样的成绩从我读书到现在教书都是很少见的。我想徐老师若不是具有强烈的责任心是不可能做得这么好的。会后我还发现他们班的座次表特别与众不同，他们班按照成绩不同一共分了</w:t>
      </w:r>
      <w:r>
        <w:rPr/>
        <w:t>8</w:t>
      </w:r>
      <w:r>
        <w:rPr/>
        <w:t>个小组，在座次表上标出了每个组的号码，组员姓名，组长名字大写加粗，任课老师一目了然，而且也便于学生分组讨论教学问题。他还告诉我他上数学课就经常让学生讨论，合作交流探索，活学活用，学生对所学知识印象深刻。可以通过那次的会我获益匪浅，真要感谢这位责任心强的好老师。</w:t>
      </w:r>
    </w:p>
    <w:p>
      <w:pPr>
        <w:pStyle w:val="Normal"/>
        <w:rPr/>
      </w:pPr>
      <w:r>
        <w:rPr/>
        <w:t>后来我在他们班教学时就经常运用合作交流的教学方法，效果不错，学生反映很热烈。通过这个事例我对教师的责任心有了更深的认识。下面我就结合自己所学的教育学知识和一些真实的感受，跟大家交流下我对教师责任心的感悟。</w:t>
      </w:r>
    </w:p>
    <w:p>
      <w:pPr>
        <w:pStyle w:val="Normal"/>
        <w:rPr/>
      </w:pPr>
      <w:r>
        <w:rPr/>
        <w:t>作为老师的我们，我想，拥有</w:t>
      </w:r>
      <w:r>
        <w:rPr/>
        <w:t>"</w:t>
      </w:r>
      <w:r>
        <w:rPr/>
        <w:t>责任心</w:t>
      </w:r>
      <w:r>
        <w:rPr/>
        <w:t>"</w:t>
      </w:r>
      <w:r>
        <w:rPr/>
        <w:t>犹为重要。一个教师，一个合格的教师，首先要具备的是什么</w:t>
      </w:r>
      <w:r>
        <w:rPr/>
        <w:t>?</w:t>
      </w:r>
      <w:r>
        <w:rPr/>
        <w:t>可能有人会说：是扎实的基本功，是爱。这些我都赞同，但我觉得最应该具备的是强烈的责任心，责任感，没有强烈的责任感，无责任心。一切都无从谈起。责任，是一种使命，责任心，是一种使命感，教师的责任心主要表现在教书育人上。做一名受学生欢迎的教师，只有爱心还不够，必须要有高度的工作责任心。爱心是基础，而责任心则是驱使我们干好工作的动力。做为一个教师，当你站到讲台上，望着几十双求知的眼睛，一种责任心在心头油然升起。教书育人，你会感到肩上担子不轻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责任心不是在轰轰烈烈中展示，而是在平凡、普通、细微甚至琐碎中体现。教师职业需要热爱，热爱是最好的老师。对教育，对学校的热爱是一种内驱力，驱动教师努力学习，刻苦钻研业务，随时注意研究学生，自觉地尽职尽责。热爱还需和乐趣结伴同行。教师如果热爱学校，热爱岗位，热爱幼儿，便会把自己的艰辛与美好的未来，与人类的憧憬联系在一起，感受到辛劳的价值、为师的自豪和工作的乐趣。对本职工作深沉的热爱会使教师劳而无怨，苦中作乐。保持对工作愉悦、专注的态度，兢兢业业、一丝不苟，以高度的责任心，去创造水平的工作和高质量的成果。爱岗敬业还表现为教师对教学工作的认真。教学是学校的中心工作，认真上课，认真辅导，认真作好教学总结工作。做到这几个认真，就能促使教师在教学工作的各个环节自觉地把传授知识的同时，养成学生良好的思维品质和行为模式，塑造学生的心灵。把教学作为手段、渠道，教学生学会学习，学会做事，促进学生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