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学军训日记"/>
      <w:r>
        <w:rPr/>
        <w:t>高中入学军训日记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号星期日晴</w:t>
      </w:r>
    </w:p>
    <w:p>
      <w:pPr>
        <w:pStyle w:val="Normal"/>
        <w:rPr/>
      </w:pPr>
      <w:r>
        <w:rPr/>
        <w:t>今天是军训的第一天，我们一群人挤在一辆不太大的巴士里。一路上有说有笑的。开心得不得了。</w:t>
      </w:r>
    </w:p>
    <w:p>
      <w:pPr>
        <w:pStyle w:val="Normal"/>
        <w:rPr/>
      </w:pPr>
      <w:r>
        <w:rPr/>
        <w:t>到了德育基地，一直在听别人在讲废话。然后我们便走进了宿舍。走进一间房，四面都是墙，抬头蜘蛛网，低头见脚丫。拿到军装，衣服臭，帽子臭，鞋子更臭。一开始，衣服对我来说是太小了，结果又换不到，人太多，都挤在换衣服的那个房间了，我只好回去和同学换了。</w:t>
      </w:r>
    </w:p>
    <w:p>
      <w:pPr>
        <w:pStyle w:val="Normal"/>
        <w:rPr/>
      </w:pPr>
      <w:r>
        <w:rPr/>
        <w:t>第一天，我就被那两条皮带弄了个死去活来。急着上厕所时，可偏偏那里一条，外一条的皮带怎么也解不开。当时那个汗啊，幸好，后来班长帮我解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晚，我的心一直闷着，一夜没睡，一个人拿了张凳子坐在了窗边，就这么数着路灯一盏一盏，看着天边慢慢地开始变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