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调查报告格式模板范文"/>
      <w:r>
        <w:rPr/>
        <w:t>社会实践调查报告格式模板范文</w:t>
      </w:r>
      <w:bookmarkEnd w:id="0"/>
    </w:p>
    <w:p>
      <w:pPr>
        <w:pStyle w:val="Normal"/>
        <w:rPr/>
      </w:pPr>
      <w:r>
        <w:rPr/>
        <w:t>团队名称：“惠民阳光部落”赴淄博实践队</w:t>
      </w:r>
      <w:r>
        <w:rPr/>
        <w:t>(</w:t>
      </w:r>
      <w:r>
        <w:rPr/>
        <w:t>调研山东</w:t>
      </w:r>
      <w:r>
        <w:rPr/>
        <w:t>)</w:t>
      </w:r>
    </w:p>
    <w:p>
      <w:pPr>
        <w:pStyle w:val="Normal"/>
        <w:rPr/>
      </w:pPr>
      <w:r>
        <w:rPr/>
        <w:t>所属单位：数学科学学院</w:t>
      </w:r>
    </w:p>
    <w:p>
      <w:pPr>
        <w:pStyle w:val="Normal"/>
        <w:rPr/>
      </w:pPr>
      <w:r>
        <w:rPr/>
        <w:t>调查题目：家电“以旧换新”政策的实施及实施中出现的</w:t>
      </w:r>
    </w:p>
    <w:p>
      <w:pPr>
        <w:pStyle w:val="Normal"/>
        <w:rPr/>
      </w:pPr>
      <w:r>
        <w:rPr/>
        <w:t>问题</w:t>
      </w:r>
    </w:p>
    <w:p>
      <w:pPr>
        <w:pStyle w:val="Normal"/>
        <w:rPr/>
      </w:pPr>
      <w:r>
        <w:rPr/>
        <w:t>指导教师：</w:t>
      </w:r>
    </w:p>
    <w:p>
      <w:pPr>
        <w:pStyle w:val="Normal"/>
        <w:rPr/>
      </w:pPr>
      <w:r>
        <w:rPr/>
        <w:t>团队队长：</w:t>
      </w:r>
    </w:p>
    <w:p>
      <w:pPr>
        <w:pStyle w:val="Normal"/>
        <w:rPr/>
      </w:pPr>
      <w:r>
        <w:rPr/>
        <w:t>联系方式：</w:t>
      </w:r>
    </w:p>
    <w:p>
      <w:pPr>
        <w:pStyle w:val="Normal"/>
        <w:rPr/>
      </w:pPr>
      <w:r>
        <w:rPr/>
        <w:t>团队成员：</w:t>
      </w:r>
    </w:p>
    <w:p>
      <w:pPr>
        <w:pStyle w:val="Normal"/>
        <w:rPr/>
      </w:pPr>
      <w:r>
        <w:rPr/>
        <w:t>填写日期：</w:t>
      </w:r>
      <w:r>
        <w:rPr/>
        <w:t>__</w:t>
      </w:r>
      <w:r>
        <w:rPr/>
        <w:t>年</w:t>
      </w:r>
      <w:r>
        <w:rPr/>
        <w:t>8</w:t>
      </w:r>
      <w:r>
        <w:rPr/>
        <w:t>月</w:t>
      </w:r>
      <w:r>
        <w:rPr/>
        <w:t>3</w:t>
      </w:r>
      <w:r>
        <w:rPr/>
        <w:t>日</w:t>
      </w:r>
    </w:p>
    <w:p>
      <w:pPr>
        <w:pStyle w:val="Normal"/>
        <w:rPr/>
      </w:pPr>
      <w:r>
        <w:rPr/>
        <w:t>题目：</w:t>
      </w:r>
    </w:p>
    <w:p>
      <w:pPr>
        <w:pStyle w:val="Normal"/>
        <w:rPr/>
      </w:pPr>
      <w:r>
        <w:rPr/>
        <w:t>“</w:t>
      </w:r>
      <w:r>
        <w:rPr/>
        <w:t>惠民阳光部落”对家电“以旧换新”政策实施情况的调研报告</w:t>
      </w:r>
    </w:p>
    <w:p>
      <w:pPr>
        <w:pStyle w:val="Normal"/>
        <w:rPr/>
      </w:pPr>
      <w:r>
        <w:rPr/>
        <w:t>摘要：</w:t>
      </w:r>
    </w:p>
    <w:p>
      <w:pPr>
        <w:pStyle w:val="Normal"/>
        <w:rPr/>
      </w:pPr>
      <w:r>
        <w:rPr/>
        <w:t>我们此次调研的主要内容是家电“以旧换新”政策的实施情况及实施中出现的问题以及百姓对此政策的看法及建议。</w:t>
      </w:r>
    </w:p>
    <w:p>
      <w:pPr>
        <w:pStyle w:val="Normal"/>
        <w:rPr/>
      </w:pPr>
      <w:r>
        <w:rPr/>
        <w:t>在调研过程中，我们主要采用文献法、访谈法、调查问卷的方法对课题展开调研。考虑到城乡之间的差异，我们把调研的地点分为淄博市的市区、县城、乡镇三部分，然后对调研的数据和结果进行分析与对比，以发现家电“以旧换新”政策在实施中出现的问题。由于该政策涉及到新家电的销售与购买以及旧家电的回收与拆解，我们分别对商家、消费者、回收企业展开调研，以达到调研过程的完整性。因为淄博没有旧家电拆解中标企业，我们主要通过回收企业对拆解企业进行大致了解。</w:t>
      </w:r>
    </w:p>
    <w:p>
      <w:pPr>
        <w:pStyle w:val="Normal"/>
        <w:rPr/>
      </w:pPr>
      <w:r>
        <w:rPr/>
        <w:t>在实地调研中，我们分别对苏宁电器淄博店、淄博利群购物广场、信誉楼桓台商厦、淄川新星家电城、桓台田庄玉刚家电商场的家电销售部经理进行了一对一的访谈。通过访谈，我们了解到商家在实施该政策中遇到的一些问题，以及商家提出的关于政府该如何进一步完善家电“以旧换新”这项政策的建议。</w:t>
      </w:r>
    </w:p>
    <w:p>
      <w:pPr>
        <w:pStyle w:val="Normal"/>
        <w:rPr/>
      </w:pPr>
      <w:r>
        <w:rPr/>
        <w:t>在对消费者调研方面，我们共收回</w:t>
      </w:r>
      <w:r>
        <w:rPr/>
        <w:t>818</w:t>
      </w:r>
      <w:r>
        <w:rPr/>
        <w:t>份调查问卷，并在发放调查问卷的同时与部分消费者进行了访谈，获知了他们对该政策的了解程度和评价，收到明显的成效。</w:t>
      </w:r>
    </w:p>
    <w:p>
      <w:pPr>
        <w:pStyle w:val="Normal"/>
        <w:rPr/>
      </w:pPr>
      <w:r>
        <w:rPr/>
        <w:t>在对回收企业调研方面，我们对淄博新亚再生资源公司的赵经理进行了访谈并且在经理的带领下参观了储存旧家电的仓库，了解了回收企业对旧家电的回收标准以及对该政策的执行情况，同时也了解了关于拆解企业的一些情况。</w:t>
      </w:r>
    </w:p>
    <w:p>
      <w:pPr>
        <w:pStyle w:val="Normal"/>
        <w:rPr/>
      </w:pPr>
      <w:r>
        <w:rPr/>
        <w:t>引言：</w:t>
      </w:r>
    </w:p>
    <w:p>
      <w:pPr>
        <w:pStyle w:val="Normal"/>
        <w:rPr/>
      </w:pPr>
      <w:r>
        <w:rPr/>
        <w:t>此调研报告的撰写旨在展示我们“调研山东”赴淄博暑期社会实践队围绕“家电‘以旧换新’政策的实施及实施中出现的问题”这个主题调研发现的几个突出的问题展开。我们通过实地调研，发现总结家电“以旧换新”政策在实施过程中出现的问题，向各方征求意见，为政府献策，积极参与到构建社会主义和谐社会的浪潮中，以实现惠民的目的。</w:t>
      </w:r>
    </w:p>
    <w:p>
      <w:pPr>
        <w:pStyle w:val="Normal"/>
        <w:rPr/>
      </w:pPr>
      <w:r>
        <w:rPr/>
        <w:t>“</w:t>
      </w:r>
      <w:r>
        <w:rPr/>
        <w:t>目前中国城镇居民冰箱、彩电和空调每百户的拥有量都在百台左右，正处于更新换代高峰期。”</w:t>
      </w:r>
      <w:r>
        <w:rPr/>
        <w:t>[1]</w:t>
      </w:r>
      <w:r>
        <w:rPr/>
        <w:t>在当前国际形势复杂多变、欧债危机对中国出口造成冲击的背景下，通过加大消费刺激力度，持续拉动内需，实施家电“以旧换新”政策具有重要意义，也有利于加快经济方式的转变。</w:t>
      </w:r>
    </w:p>
    <w:p>
      <w:pPr>
        <w:pStyle w:val="Normal"/>
        <w:rPr/>
      </w:pPr>
      <w:r>
        <w:rPr/>
        <w:t>我们此次调研活动深入淄博市各个区县、乡镇，对家电“以旧换新”政策进行宣传并答疑，使该政策真正的贴近人民，惠及大众，体现了政府“为人民服务”的宗旨和“对人民负责”的原则。</w:t>
      </w:r>
    </w:p>
    <w:p>
      <w:pPr>
        <w:pStyle w:val="Normal"/>
        <w:rPr/>
      </w:pPr>
      <w:r>
        <w:rPr/>
        <w:t>我们通过参考有关文献讨论制定了访谈问题和调查问卷，对商家、消费者、回收企业分别进行调研。通过调研，我们发现商家在实施该政策的过程中遇到了资金周转困难等问题，一部分消费者对此项政策不了解甚至存在误解，回收企业与拆解企业在争夺市场份额中产生市场混乱甚至造成不正当竞争的现象，导致市场配置效率降低。</w:t>
      </w:r>
    </w:p>
    <w:p>
      <w:pPr>
        <w:pStyle w:val="Normal"/>
        <w:rPr/>
      </w:pPr>
      <w:r>
        <w:rPr/>
        <w:t>我们此次调研通过后期整理调查所得的结果与数据并进行汇总与分析，力求提出合理化建议来解决以上遇到的问题，从而完善家电“以旧换新”的政策，让国家的惠民政策真正的达到惠民的目的，使广大消费者受益。</w:t>
      </w:r>
    </w:p>
    <w:p>
      <w:pPr>
        <w:pStyle w:val="Normal"/>
        <w:rPr/>
      </w:pPr>
      <w:r>
        <w:rPr/>
        <w:t>正文：</w:t>
      </w:r>
    </w:p>
    <w:p>
      <w:pPr>
        <w:pStyle w:val="Normal"/>
        <w:rPr/>
      </w:pPr>
      <w:r>
        <w:rPr/>
        <w:t>前期筹备阶段，我们主要参考文献，学习家电“以旧换新”政策的详细内容，为以后活动的展开奠定了理论基础。然后，我们对接下来的调研活动做了具体而详细的安排。</w:t>
      </w:r>
    </w:p>
    <w:p>
      <w:pPr>
        <w:pStyle w:val="Normal"/>
        <w:rPr/>
      </w:pPr>
      <w:r>
        <w:rPr/>
        <w:t>实地调研开始前，我们实践队分为三组对实践地</w:t>
      </w:r>
      <w:r>
        <w:rPr/>
        <w:t>(</w:t>
      </w:r>
      <w:r>
        <w:rPr/>
        <w:t>苏宁电器淄博店、淄博利群购物广场、信誉楼桓台商厦、淄川新星家电城、桓台田庄玉刚家电商场</w:t>
      </w:r>
      <w:r>
        <w:rPr/>
        <w:t>)</w:t>
      </w:r>
      <w:r>
        <w:rPr/>
        <w:t>进行了提前预约，使我们后期的调研顺利进行。同时经过讨论确定了对商家的采访问题以及发放给消费者的调查问卷。</w:t>
      </w:r>
    </w:p>
    <w:p>
      <w:pPr>
        <w:pStyle w:val="Normal"/>
        <w:rPr/>
      </w:pPr>
      <w:r>
        <w:rPr/>
        <w:t>实地调查地点及对象一览表</w:t>
      </w:r>
    </w:p>
    <w:p>
      <w:pPr>
        <w:pStyle w:val="Normal"/>
        <w:rPr/>
      </w:pPr>
      <w:r>
        <w:rPr/>
        <w:t>略</w:t>
      </w:r>
    </w:p>
    <w:p>
      <w:pPr>
        <w:pStyle w:val="Normal"/>
        <w:rPr/>
      </w:pPr>
      <w:r>
        <w:rPr/>
        <w:t>在具体的采访过程中，我们用摄像机和照相机完整地记录下了采访过程，并在后期进行了访谈内容的整理与分析。在对苏宁电器市场策划部田部长的采访中，我们了解到商家非常支持家电“以旧换新”政策</w:t>
      </w:r>
      <w:r>
        <w:rPr/>
        <w:t>;</w:t>
      </w:r>
      <w:r>
        <w:rPr/>
        <w:t>利群购物广场的袁经理重点向我们提出了政府补贴方面的问题</w:t>
      </w:r>
      <w:r>
        <w:rPr/>
        <w:t>;</w:t>
      </w:r>
      <w:r>
        <w:rPr/>
        <w:t>从桓台信誉楼和桓台田庄玉刚家电商场那里我们了解到“家电下乡”和家电“以旧换新”的不同点</w:t>
      </w:r>
      <w:r>
        <w:rPr/>
        <w:t>;</w:t>
      </w:r>
      <w:r>
        <w:rPr/>
        <w:t>而新星家电城专门负责家电“以旧换新”的王经理为我们介绍了目前家电“以旧换新”正在实施的具体办理过程。</w:t>
      </w:r>
    </w:p>
    <w:p>
      <w:pPr>
        <w:pStyle w:val="Normal"/>
        <w:rPr/>
      </w:pPr>
      <w:r>
        <w:rPr/>
        <w:t>在访谈中我们发现的重点问题有：目前在实际操作中的流程与文献中规定的流程有所差别，在原来的程序中，消费者需要先申请出售旧家电，然后预约回收企业，等着回收企业派人去上门回收，并获得家电“以旧换新”的凭证，然后再到相关家电销售部门去选购新的家电，最后再带着相关证件到商家领取补贴。</w:t>
      </w:r>
      <w:r>
        <w:rPr/>
        <w:t>[2]</w:t>
      </w:r>
    </w:p>
    <w:p>
      <w:pPr>
        <w:pStyle w:val="Normal"/>
        <w:rPr/>
      </w:pPr>
      <w:r>
        <w:rPr/>
        <w:t>而现在新的流程是消费者可以先来选购家电，如果他表明要参加家电“以旧换新”活动，那么销售企业在配送新家电的时候顺便收购旧家电，然后给消费者家电“以旧换新”凭证，消费者在当天就可以拿着相关证件到家电销售企业领取相应的补贴。显然，流程简化后，既为消费者提供了便利，又减轻了商场工作人员的负担。通过后期对消费者和导购员的访谈，他们都表示现在的程序执行起来更简单，效率更高。</w:t>
      </w:r>
    </w:p>
    <w:p>
      <w:pPr>
        <w:pStyle w:val="Normal"/>
        <w:rPr/>
      </w:pPr>
      <w:r>
        <w:rPr/>
        <w:t>另一个问题是：该政策在实施补贴过程中，消费者得到的补贴由商家先行垫付，但是商家在获取政府补贴的时候程序比较复杂，周期比较长。而商家先行垫付的是一笔不小的资金，这可能对一些小型家电企业或者大型家电企业下设的一些小型销售网点的资金周转造成一定的负担。经过调查分析发现，这主要是由于政府审核过程非常严格造成的。因为存在一部分家电企业在向政府领取补贴时对领取凭证存在一定的造假行为，所以政府在对商家发放补贴时必须对有关证明或证件进行严格的审核，从而导致了补贴的发放过程缓慢。</w:t>
      </w:r>
    </w:p>
    <w:p>
      <w:pPr>
        <w:pStyle w:val="Normal"/>
        <w:rPr/>
      </w:pPr>
      <w:r>
        <w:rPr/>
        <w:t>对消费者的调查主要是采用问卷调查的方法，我们在发放问卷时也不时运用访谈法对部分消费者进行采访。由于考虑到城乡居民的收入差异可能对调研结果产生影响，我们分别对张店区，桓台县，田庄镇三个不同地区的居民进行了问卷调查。</w:t>
      </w:r>
    </w:p>
    <w:p>
      <w:pPr>
        <w:pStyle w:val="Normal"/>
        <w:rPr/>
      </w:pPr>
      <w:r>
        <w:rPr/>
        <w:t>在张店区，我们实践队</w:t>
      </w:r>
      <w:r>
        <w:rPr/>
        <w:t>6</w:t>
      </w:r>
      <w:r>
        <w:rPr/>
        <w:t>个人兵分三路，分别对淄博火车站候车室的乘客、步行街的店铺、公园的游客和小区的居民发放调查问卷。我们选择这三个地方主要考虑到这些地方人口密集，又涵盖了不同阶层、不同年龄、不同收入的市区居民，能够准确的反映出不同群体对家电“以旧换新”政策的了解程度、满意程度和落实程度。在这一阶段我们收获颇丰，共完成</w:t>
      </w:r>
      <w:r>
        <w:rPr/>
        <w:t>550</w:t>
      </w:r>
      <w:r>
        <w:rPr/>
        <w:t>余份问卷。</w:t>
      </w:r>
    </w:p>
    <w:p>
      <w:pPr>
        <w:pStyle w:val="Normal"/>
        <w:rPr/>
      </w:pPr>
      <w:r>
        <w:rPr/>
        <w:t>完成对张店区的调查后，我们分别对桓台县的城乡居民展开问卷调查，主要地点在少海公园和田庄镇。我们还是延续了在张店区分工合作的方法，由于这里人口较少，我们共收回</w:t>
      </w:r>
      <w:r>
        <w:rPr/>
        <w:t>100</w:t>
      </w:r>
      <w:r>
        <w:rPr/>
        <w:t>余份调查问卷。</w:t>
      </w:r>
    </w:p>
    <w:p>
      <w:pPr>
        <w:pStyle w:val="Normal"/>
        <w:rPr/>
      </w:pPr>
      <w:r>
        <w:rPr/>
        <w:t>完成了对居民的调查问卷后，我们实践队转移到淄川区的淄博新星集团的下属单位：新星家电城和淄博新亚再生资源公司展开调研。</w:t>
      </w:r>
    </w:p>
    <w:p>
      <w:pPr>
        <w:pStyle w:val="Normal"/>
        <w:rPr/>
      </w:pPr>
      <w:r>
        <w:rPr/>
        <w:t>我们对新星家电城的王经理围绕家电“以旧换新”政策的实施情况进行了录像访谈，之后王经理又带我们在商场内参观了商场参与家电“以旧换新”的</w:t>
      </w:r>
      <w:r>
        <w:rPr/>
        <w:t>5</w:t>
      </w:r>
      <w:r>
        <w:rPr/>
        <w:t>种家电的现场销售情况，并帮我们联系了商店中参与家电“以旧换新”政策的消费者，我们随即对他们进行了访谈，了解到切实参与该政策的消费者对家电“以旧换新”的评价和建议。</w:t>
      </w:r>
    </w:p>
    <w:p>
      <w:pPr>
        <w:pStyle w:val="Normal"/>
        <w:rPr/>
      </w:pPr>
      <w:r>
        <w:rPr/>
        <w:t>随后我们对回收企业——淄博新亚再生资源公司的赵经理就有关旧家电的回收问题进行了录像访谈，从访谈中我们了解到旧家电的回收过程、家电以旧换新的贸易过程等。赵经理还为我们展示了家电以旧换新凭证和国家下发的有关文件，使我们了解到旧家电的分类标准。然后在赵经理的带领下，我们又参观了储存旧家电的仓库，在仓库里，我们看到了被分类存放的旧家电。我们还观察到每台旧家电上都贴有一张废旧家电回收台签，赵经理介绍说，这张台签一是为了区分不同的家电，二是上面的凭证号是与家电“以旧换新”凭证上的号是一致的，这样在向“家电以旧换新管理信息系统”录入信息时就可以进一步核实一张家电“以旧换新”凭证是否对应一台旧家电。</w:t>
      </w:r>
    </w:p>
    <w:p>
      <w:pPr>
        <w:pStyle w:val="Normal"/>
        <w:rPr/>
      </w:pPr>
      <w:r>
        <w:rPr/>
        <w:t>当天，我们还遇到了拆解企业的工作人员，他们来这里把旧家电运回拆解工厂。根据对赵经理的访谈，我们了解到由于拆解企业直接到回收企业运输旧家电，所以相应的运费补贴由拆解企业直接向政府领取。</w:t>
      </w:r>
    </w:p>
    <w:p>
      <w:pPr>
        <w:pStyle w:val="Normal"/>
        <w:rPr/>
      </w:pPr>
      <w:r>
        <w:rPr/>
        <w:t>此次在回收企业的调研，我们不仅了解到旧家电在回收过程中出现的问题，还让我们对家电“以旧换新”政策有了更新更全面的了解。</w:t>
      </w:r>
    </w:p>
    <w:p>
      <w:pPr>
        <w:pStyle w:val="Normal"/>
        <w:rPr/>
      </w:pPr>
      <w:r>
        <w:rPr/>
        <w:t>当活动进入了收尾阶段，我们重点对我们几天以来拍摄的录像和完成的调查问卷进行整理分析。我们主要运用总结和对比的方法进行数据分析，比如将全部的问卷按照不同地区和不同收入共分为六个地区和四个收入水平，旨在考察不同地区和不同收入人群对家电“以旧换新”政策的了解程度。然后制作表格和柱形图，进行进一步的比较和分析。</w:t>
      </w:r>
    </w:p>
    <w:p>
      <w:pPr>
        <w:pStyle w:val="Normal"/>
        <w:rPr/>
      </w:pPr>
      <w:r>
        <w:rPr/>
        <w:t>结果与讨论：</w:t>
      </w:r>
    </w:p>
    <w:p>
      <w:pPr>
        <w:pStyle w:val="Normal"/>
        <w:rPr/>
      </w:pPr>
      <w:r>
        <w:rPr/>
        <w:t>一、对商家进行访谈中发现的问题与分析</w:t>
      </w:r>
    </w:p>
    <w:p>
      <w:pPr>
        <w:pStyle w:val="Normal"/>
        <w:rPr/>
      </w:pPr>
      <w:r>
        <w:rPr/>
        <w:t>1</w:t>
      </w:r>
      <w:r>
        <w:rPr/>
        <w:t>、该政策在实施过程中，商家先行垫付消费者所领取的补贴，使某些小型家电企业的资金周转具有一定的负担。</w:t>
      </w:r>
    </w:p>
    <w:p>
      <w:pPr>
        <w:pStyle w:val="Normal"/>
        <w:rPr/>
      </w:pPr>
      <w:r>
        <w:rPr/>
        <w:t>经过我们的调查与分析，提出以下建议：</w:t>
      </w:r>
    </w:p>
    <w:p>
      <w:pPr>
        <w:pStyle w:val="Normal"/>
        <w:rPr/>
      </w:pPr>
      <w:r>
        <w:rPr/>
        <w:t>①</w:t>
      </w:r>
      <w:r>
        <w:rPr/>
        <w:t>政府应加强有关部门对家电“以旧换新”政策实施过程的监督，这样在后期的审核过程就可以比较顺畅。</w:t>
      </w:r>
    </w:p>
    <w:p>
      <w:pPr>
        <w:pStyle w:val="Normal"/>
        <w:rPr/>
      </w:pPr>
      <w:r>
        <w:rPr/>
        <w:t>②</w:t>
      </w:r>
      <w:r>
        <w:rPr/>
        <w:t>根据不同地区的经济水平，政府可相应对某些家电销售企业先行发放一部分补贴，这样也可以使商家对家电的销售更有信心。</w:t>
      </w:r>
    </w:p>
    <w:p>
      <w:pPr>
        <w:pStyle w:val="Normal"/>
        <w:rPr/>
      </w:pPr>
      <w:r>
        <w:rPr/>
        <w:t>2</w:t>
      </w:r>
      <w:r>
        <w:rPr/>
        <w:t>、在与家电销售企业的导购员的访谈中了解到，大部分消费者都是在购买前向导购员了解家电“以旧换新”政策的补贴情况以及领取补贴的流程和需要准备的证件，他们事先对该政策并没有多大的了解。有的顾客还询问这个家电“以旧换新”是不是商家进行的促销活动，由此可见，政府对该项政策在居民中的宣传尤其是对乡镇居民的宣传并不是很普及。</w:t>
      </w:r>
    </w:p>
    <w:p>
      <w:pPr>
        <w:pStyle w:val="Normal"/>
        <w:rPr/>
      </w:pPr>
      <w:r>
        <w:rPr/>
        <w:t>我们通过对访谈内容的整理与分析，提出如下建议：</w:t>
      </w:r>
    </w:p>
    <w:p>
      <w:pPr>
        <w:pStyle w:val="Normal"/>
        <w:rPr/>
      </w:pPr>
      <w:r>
        <w:rPr/>
        <w:t>①</w:t>
      </w:r>
      <w:r>
        <w:rPr/>
        <w:t>建议地方电视台多播放有关家电“以旧换新”的新闻或者其他相关动态。</w:t>
      </w:r>
    </w:p>
    <w:p>
      <w:pPr>
        <w:pStyle w:val="Normal"/>
        <w:rPr/>
      </w:pPr>
      <w:r>
        <w:rPr/>
        <w:t>②</w:t>
      </w:r>
      <w:r>
        <w:rPr/>
        <w:t>建议有关家电销售企业下乡开展家电“以旧换新”宣传活动。</w:t>
      </w:r>
    </w:p>
    <w:p>
      <w:pPr>
        <w:pStyle w:val="Normal"/>
        <w:rPr/>
      </w:pPr>
      <w:r>
        <w:rPr/>
        <w:t>3</w:t>
      </w:r>
      <w:r>
        <w:rPr/>
        <w:t>、我们通过对家电销售企业有关负责人的采访更深入的了解到家电“以旧换新”和家电下乡的不同。家电下乡政策，对消费者的户籍有所限制，而且参与活动的产品都是指定型号的。而家电“以旧换新”的实施没有太多的限制，只要是当地户口，就可以凭借有效证件来参与家电“以旧换新”这个优惠政策。虽然家电下乡政策补贴的更多，但是由于其种</w:t>
      </w:r>
      <w:r>
        <w:rPr/>
        <w:t>.</w:t>
      </w:r>
      <w:r>
        <w:rPr/>
        <w:t>种限制条件，人们还是更青睐家电“以旧换新”的产品。</w:t>
      </w:r>
    </w:p>
    <w:p>
      <w:pPr>
        <w:pStyle w:val="Normal"/>
        <w:rPr/>
      </w:pPr>
      <w:r>
        <w:rPr/>
        <w:t>4</w:t>
      </w:r>
      <w:r>
        <w:rPr/>
        <w:t>、商家为了更大程度方便消费者参与家电“以旧换新”活动，现在购买家电“以旧换新”产品的程序有所调整和简化，而且现在的流程得到了大多数消费者的认可。</w:t>
      </w:r>
    </w:p>
    <w:p>
      <w:pPr>
        <w:pStyle w:val="Normal"/>
        <w:rPr/>
      </w:pPr>
      <w:r>
        <w:rPr/>
        <w:t>由于家电“以旧换新”涉及到商家，消费者，回收企业，拆解企业还有政府多方的参与，虽然根据访谈结果来看，目前的流程比较完善，但该程序应该仍存在进一步简化的空间。比如将销售，回收，拆解这三个步骤一体化。</w:t>
      </w:r>
    </w:p>
    <w:p>
      <w:pPr>
        <w:pStyle w:val="Normal"/>
        <w:rPr/>
      </w:pPr>
      <w:r>
        <w:rPr/>
        <w:t>二、对回收企业的经理进行访谈中发现的问题与分析</w:t>
      </w:r>
    </w:p>
    <w:p>
      <w:pPr>
        <w:pStyle w:val="Normal"/>
        <w:rPr/>
      </w:pPr>
      <w:r>
        <w:rPr/>
        <w:t>在与回收企业的经理访谈过程中，我们主要发现了一个问题，就是回收企业与拆解企业的矛盾。回收企业是主要负责旧家电的回收，拆解企业主要负责对旧家电的拆解。然而在具体执行过程中我们发现，拆解企业与回收企业对旧家电的回收展开了市场争夺，影响了市场的秩序。</w:t>
      </w:r>
    </w:p>
    <w:p>
      <w:pPr>
        <w:pStyle w:val="Normal"/>
        <w:rPr/>
      </w:pPr>
      <w:r>
        <w:rPr/>
        <w:t>所以在以后政策实施过程中，政府应该根据具体政策的具体情况规范参与到家电”以旧换新”中的各个部门的职权，尤其是回收企业与拆解企业。</w:t>
      </w:r>
    </w:p>
    <w:p>
      <w:pPr>
        <w:pStyle w:val="Normal"/>
        <w:rPr/>
      </w:pPr>
      <w:r>
        <w:rPr/>
        <w:t>通过访谈，我们还了解到消费者参与这个家电”以旧换新”活动除了享受政府以外，还享有山东省家电“以旧换新”最低保护限价</w:t>
      </w:r>
      <w:r>
        <w:rPr/>
        <w:t>[3]</w:t>
      </w:r>
      <w:r>
        <w:rPr/>
        <w:t>。这个发现使我们其中一个调研问题“消费者在打算买新家电的前提下，把废旧家电卖给废品收购处合算还是参与家电‘以旧换新’合算”有了明确的答案。显然，在此种情况下，参与家电“以旧换新”更合算。</w:t>
      </w:r>
    </w:p>
    <w:p>
      <w:pPr>
        <w:pStyle w:val="Normal"/>
        <w:rPr/>
      </w:pPr>
      <w:r>
        <w:rPr/>
        <w:t>三、对城镇居民的调查问卷中发现的问题与分析</w:t>
      </w:r>
    </w:p>
    <w:p>
      <w:pPr>
        <w:pStyle w:val="Normal"/>
        <w:rPr/>
      </w:pPr>
      <w:r>
        <w:rPr/>
        <w:t>由于我们的问卷是分区域发放，而且不同的地域对各个问题的看法也不尽相同，所以我们最后统计也先按区域划分，为了更加详细地了解不同层面的人对家电“以旧换新”政策的了解及他们对该政策的建议等，我们又按照不同的收入区分统计，若该区域调查的人数过少，如索镇田庄镇，则不再按收入分别统计，统计数字绘制成表格，进行详细地分析，整体结果分析如下：</w:t>
      </w:r>
    </w:p>
    <w:p>
      <w:pPr>
        <w:pStyle w:val="Normal"/>
        <w:rPr/>
      </w:pPr>
      <w:r>
        <w:rPr/>
        <w:t>1</w:t>
      </w:r>
      <w:r>
        <w:rPr/>
        <w:t>、打算换家电的与不打算换家店的居民约各占一半，说明居民在购买家电的方面还有巨大的市场潜力，政府想要刺激经济的发展，可以考虑持续实施对家电方面的优惠政策，通过拉动内需来提高经济的增长。</w:t>
      </w:r>
    </w:p>
    <w:p>
      <w:pPr>
        <w:pStyle w:val="Normal"/>
        <w:rPr/>
      </w:pPr>
      <w:r>
        <w:rPr/>
        <w:t>2</w:t>
      </w:r>
      <w:r>
        <w:rPr/>
        <w:t>、居民如果买家电的话，他们对“家电下乡”和家电“以旧换新”产品尤为青睐，说明政府颁布的政策还是能够给百姓带来实惠的。但仍有</w:t>
      </w:r>
      <w:r>
        <w:rPr/>
        <w:t>1/7</w:t>
      </w:r>
      <w:r>
        <w:rPr/>
        <w:t>以上的人还是会选择普通产品，这还是反应了他们对“家电下乡”和“以旧换新”产品在某些方面</w:t>
      </w:r>
      <w:r>
        <w:rPr/>
        <w:t>(</w:t>
      </w:r>
      <w:r>
        <w:rPr/>
        <w:t>比如质量</w:t>
      </w:r>
      <w:r>
        <w:rPr/>
        <w:t>)</w:t>
      </w:r>
      <w:r>
        <w:rPr/>
        <w:t>有所顾虑。我们在调查中就有居民曾质疑家电“以旧换新”的产品会不会是回收的旧家电重返市场。</w:t>
      </w:r>
    </w:p>
    <w:p>
      <w:pPr>
        <w:pStyle w:val="Normal"/>
        <w:rPr/>
      </w:pPr>
      <w:r>
        <w:rPr/>
        <w:t>3</w:t>
      </w:r>
      <w:r>
        <w:rPr/>
        <w:t>、从居民对政策的了解程度来看，有</w:t>
      </w:r>
      <w:r>
        <w:rPr/>
        <w:t>38%</w:t>
      </w:r>
      <w:r>
        <w:rPr/>
        <w:t>的人们是通过电视广播媒体的宣传得知该政策的，有</w:t>
      </w:r>
      <w:r>
        <w:rPr/>
        <w:t>25%</w:t>
      </w:r>
      <w:r>
        <w:rPr/>
        <w:t>的人只是听说，网络了解的人很少，而且很大一部分是人们走进商场后才知道有这项政策，说明人们很少主动去了解这项政策，也反映了政府在宣传方面做得并不是很全面。在调查的人当中，有将近</w:t>
      </w:r>
      <w:r>
        <w:rPr/>
        <w:t>1/3</w:t>
      </w:r>
      <w:r>
        <w:rPr/>
        <w:t>的人们表示对政策的了解很少的。在实地调研过程中发现，在农村，家电“以旧换新”的销售点很少，人们也对家电以旧换新政策基本没有听说过。</w:t>
      </w:r>
    </w:p>
    <w:p>
      <w:pPr>
        <w:pStyle w:val="Normal"/>
        <w:rPr/>
      </w:pPr>
      <w:r>
        <w:rPr/>
        <w:t>政府应着实加大宣传力度，可主要通过电视网络等广播媒体，使人们尽量多的了解该政策，更大程度上地做到给老百姓带来真正的实惠。在宣传过程中，还要加大在农村的宣传力度，尽可能使居住在消息相对闭塞的农村的人们了解这个政策。</w:t>
      </w:r>
    </w:p>
    <w:p>
      <w:pPr>
        <w:pStyle w:val="Normal"/>
        <w:rPr/>
      </w:pPr>
      <w:r>
        <w:rPr/>
        <w:t>4</w:t>
      </w:r>
      <w:r>
        <w:rPr/>
        <w:t>、在调研城乡居民在对政策的评价过程发现，有</w:t>
      </w:r>
      <w:r>
        <w:rPr/>
        <w:t>52%</w:t>
      </w:r>
      <w:r>
        <w:rPr/>
        <w:t>的人觉得家电“以旧换新”政策能够给百姓带来实惠。说明政府的这项政策已经有初步的成效。有</w:t>
      </w:r>
      <w:r>
        <w:rPr/>
        <w:t>40%</w:t>
      </w:r>
      <w:r>
        <w:rPr/>
        <w:t>的人对该项政策评价一般。还有</w:t>
      </w:r>
      <w:r>
        <w:rPr/>
        <w:t>7%</w:t>
      </w:r>
      <w:r>
        <w:rPr/>
        <w:t>的认为政策不能给百姓带来实惠，这部分人在评价该项政策的时候表达出“羊毛出在羊身上”“上有政策，下有对策”等消极想法，说明了消费者对政府和销售商的不信任。由此可见，政府的政策还没有完全的深入民心。</w:t>
      </w:r>
    </w:p>
    <w:p>
      <w:pPr>
        <w:pStyle w:val="Normal"/>
        <w:rPr/>
      </w:pPr>
      <w:r>
        <w:rPr/>
        <w:t>5</w:t>
      </w:r>
      <w:r>
        <w:rPr/>
        <w:t>、在政策实施过程中，人们还是更多关注产品的质量，其次是程序是否繁琐，再次就是补贴的金额。说明人们在购买家电的时候还是比较理智的，首先要考虑产品的质量。政府无论颁布什么政策，还是要要求生产商严把质量关，杜绝以次充优，这样才能从根源上消除消费者对政策的怀疑，使消费者放心的购买家电的同时享受政府的惠民政策。</w:t>
      </w:r>
    </w:p>
    <w:p>
      <w:pPr>
        <w:pStyle w:val="Normal"/>
        <w:rPr/>
      </w:pPr>
      <w:r>
        <w:rPr/>
        <w:t>6</w:t>
      </w:r>
      <w:r>
        <w:rPr/>
        <w:t>、对于不参加”以旧换新”消费者，觉得家里没有符合条件的旧家电的人占大多数，显然有人对政策不够了解。无论是政府在宣传过程中，还是商家在对消费者解释的过程中，应重点解释家电以旧换新的旧家电的标准。如“多件旧家电的以旧换新券不可以购买同一台家电，每交售一台旧家电可换购一台新家电，但可在</w:t>
      </w:r>
      <w:r>
        <w:rPr/>
        <w:t>5</w:t>
      </w:r>
      <w:r>
        <w:rPr/>
        <w:t>个家电补贴种类中选择一种产品购买一台新家电。”</w:t>
      </w:r>
      <w:r>
        <w:rPr/>
        <w:t>[4]</w:t>
      </w:r>
    </w:p>
    <w:p>
      <w:pPr>
        <w:pStyle w:val="Normal"/>
        <w:rPr/>
      </w:pPr>
      <w:r>
        <w:rPr/>
        <w:t>7</w:t>
      </w:r>
      <w:r>
        <w:rPr/>
        <w:t>、在提建议这一方面，很多受访者对政府、商家、生产厂家等提出了许多中肯的意见与建议：程序简化透明，经济实惠，保证质量，节能环保，增加”以旧换新”的种类，增加更多的品牌，补贴金额再高一点，加大宣传，增加销售网点，加强市场监督售后服务，价格合理等。</w:t>
      </w:r>
    </w:p>
    <w:p>
      <w:pPr>
        <w:pStyle w:val="Normal"/>
        <w:rPr/>
      </w:pPr>
      <w:r>
        <w:rPr/>
        <w:t>其中对产品质量，简化程序，加强市场监督管理提意见的居民人居多，反映了大多数人的心声。除此之外，人们对“增加参与家电‘以旧换新’的种类”该问题的建议有：增加一些小家电，如手机，微波炉等。</w:t>
      </w:r>
    </w:p>
    <w:p>
      <w:pPr>
        <w:pStyle w:val="Normal"/>
        <w:rPr/>
      </w:pPr>
      <w:r>
        <w:rPr/>
        <w:t>8</w:t>
      </w:r>
      <w:r>
        <w:rPr/>
        <w:t>、之后我们按收入的不同进行了更加细致的统计，其中整体的趋势与总体趋势大致相同，只是在个别题目中有些不同：收入</w:t>
      </w:r>
      <w:r>
        <w:rPr/>
        <w:t>3000</w:t>
      </w:r>
      <w:r>
        <w:rPr/>
        <w:t>元以上的人有打算换家店的居多，反映了该类居民有足够的资金换家电</w:t>
      </w:r>
      <w:r>
        <w:rPr/>
        <w:t>;</w:t>
      </w:r>
      <w:r>
        <w:rPr/>
        <w:t>收入</w:t>
      </w:r>
      <w:r>
        <w:rPr/>
        <w:t>1000</w:t>
      </w:r>
      <w:r>
        <w:rPr/>
        <w:t>元以下的居民买普通产品的占有不小的比例，也许是对家电下乡和”以旧换新”的产品质量有所顾虑或者对价格不太满意</w:t>
      </w:r>
      <w:r>
        <w:rPr/>
        <w:t>;</w:t>
      </w:r>
      <w:r>
        <w:rPr/>
        <w:t>选“以旧换新”的家电按销售价格的</w:t>
      </w:r>
      <w:r>
        <w:rPr/>
        <w:t>15%</w:t>
      </w:r>
      <w:r>
        <w:rPr/>
        <w:t>进行补贴的人中，收入</w:t>
      </w:r>
      <w:r>
        <w:rPr/>
        <w:t>1000</w:t>
      </w:r>
      <w:r>
        <w:rPr/>
        <w:t>元以下的人居多，除了反映他们对政策的不了解，也能体现该类居民对补贴数额的要求</w:t>
      </w:r>
      <w:r>
        <w:rPr/>
        <w:t>;</w:t>
      </w:r>
      <w:r>
        <w:rPr/>
        <w:t>如果购买家电“以旧换新”产品除了产品质量是大家的关注重点，收入</w:t>
      </w:r>
      <w:r>
        <w:rPr/>
        <w:t>1000</w:t>
      </w:r>
      <w:r>
        <w:rPr/>
        <w:t>以下的更多关注补贴方面的问题，而收入</w:t>
      </w:r>
      <w:r>
        <w:rPr/>
        <w:t>1000</w:t>
      </w:r>
      <w:r>
        <w:rPr/>
        <w:t>元以上的略多关注程序的便利性问题。</w:t>
      </w:r>
    </w:p>
    <w:p>
      <w:pPr>
        <w:pStyle w:val="Normal"/>
        <w:rPr/>
      </w:pPr>
      <w:r>
        <w:rPr/>
        <w:t>参考文献：</w:t>
      </w:r>
    </w:p>
    <w:p>
      <w:pPr>
        <w:pStyle w:val="Normal"/>
        <w:rPr/>
      </w:pPr>
      <w:r>
        <w:rPr/>
        <w:t>[1]</w:t>
      </w:r>
      <w:r>
        <w:rPr/>
        <w:t>《家电“以旧换新”延时扩面将为消费增长注入持续活力》</w:t>
      </w:r>
      <w:r>
        <w:rPr/>
        <w:t>__</w:t>
      </w:r>
      <w:r>
        <w:rPr/>
        <w:t>网北京</w:t>
      </w:r>
      <w:r>
        <w:rPr/>
        <w:t>6</w:t>
      </w:r>
      <w:r>
        <w:rPr/>
        <w:t>月</w:t>
      </w:r>
      <w:r>
        <w:rPr/>
        <w:t>3</w:t>
      </w:r>
      <w:r>
        <w:rPr/>
        <w:t>日专电</w:t>
      </w:r>
    </w:p>
    <w:p>
      <w:pPr>
        <w:pStyle w:val="Normal"/>
        <w:rPr/>
      </w:pPr>
      <w:r>
        <w:rPr/>
        <w:t>[2]</w:t>
      </w:r>
      <w:r>
        <w:rPr/>
        <w:t>《国务院办公厅关于转发发展改革委等部门促进扩大内需鼓励汽车家电以旧换新实施方案的通知》</w:t>
      </w:r>
      <w:r>
        <w:rPr/>
        <w:t>(</w:t>
      </w:r>
      <w:r>
        <w:rPr/>
        <w:t>国办发</w:t>
      </w:r>
      <w:r>
        <w:rPr/>
        <w:t>[__]44</w:t>
      </w:r>
      <w:r>
        <w:rPr/>
        <w:t>号</w:t>
      </w:r>
      <w:r>
        <w:rPr/>
        <w:t>)</w:t>
      </w:r>
    </w:p>
    <w:p>
      <w:pPr>
        <w:pStyle w:val="Normal"/>
        <w:rPr/>
      </w:pPr>
      <w:r>
        <w:rPr/>
        <w:t>[3]</w:t>
      </w:r>
      <w:r>
        <w:rPr/>
        <w:t>《山东省商务厅关于对家电以旧换新回收试行最低保护性限价的通知》山东省商务厅出台鲁商务市建字【</w:t>
      </w:r>
      <w:r>
        <w:rPr/>
        <w:t>__</w:t>
      </w:r>
      <w:r>
        <w:rPr/>
        <w:t>】</w:t>
      </w:r>
      <w:r>
        <w:rPr/>
        <w:t>219</w:t>
      </w:r>
      <w:r>
        <w:rPr/>
        <w:t>号文</w:t>
      </w:r>
    </w:p>
    <w:p>
      <w:pPr>
        <w:pStyle w:val="Normal"/>
        <w:rPr/>
      </w:pPr>
      <w:r>
        <w:rPr/>
        <w:t>[4]</w:t>
      </w:r>
      <w:r>
        <w:rPr/>
        <w:t>《家电以旧换新细则知多少》</w:t>
      </w:r>
      <w:r>
        <w:rPr/>
        <w:t>__</w:t>
      </w:r>
      <w:r>
        <w:rPr/>
        <w:t>年</w:t>
      </w:r>
      <w:r>
        <w:rPr/>
        <w:t>04</w:t>
      </w:r>
      <w:r>
        <w:rPr/>
        <w:t>月</w:t>
      </w:r>
      <w:r>
        <w:rPr/>
        <w:t>23</w:t>
      </w:r>
      <w:r>
        <w:rPr/>
        <w:t>日</w:t>
      </w:r>
      <w:r>
        <w:rPr/>
        <w:t>__</w:t>
      </w:r>
      <w:r>
        <w:rPr/>
        <w:t>网</w:t>
      </w:r>
    </w:p>
    <w:p>
      <w:pPr>
        <w:pStyle w:val="Normal"/>
        <w:rPr/>
      </w:pPr>
      <w:r>
        <w:rPr/>
        <w:t>附录调查问卷</w:t>
      </w:r>
    </w:p>
    <w:p>
      <w:pPr>
        <w:pStyle w:val="Normal"/>
        <w:widowControl/>
        <w:bidi w:val="0"/>
        <w:spacing w:before="180" w:after="180"/>
        <w:jc w:val="left"/>
        <w:rPr/>
      </w:pPr>
      <w:r>
        <w:rPr/>
        <w:t>关于“家电以旧换新”政策情况的调查问卷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