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观摩活动总结范文"/>
      <w:r>
        <w:rPr/>
        <w:t>英语观摩活动总结范文</w:t>
      </w:r>
      <w:bookmarkEnd w:id="0"/>
    </w:p>
    <w:p>
      <w:pPr>
        <w:pStyle w:val="Normal"/>
        <w:rPr/>
      </w:pPr>
      <w:r>
        <w:rPr/>
        <w:t>按照惯例在本学期伊始就紧锣密鼓的进行了“同课异构”观摩研讨课，英语组由康月莉、贺晶两位老师执教，其他教师认真观课、议课，并给予了真诚的建议，呈现出互帮互学的大好景象，使全体成员的教学工作迈上了一个新台阶。两位教师的主题内容不同，但有共同点，并在教学风格上各有千秋。</w:t>
      </w:r>
    </w:p>
    <w:p>
      <w:pPr>
        <w:pStyle w:val="Normal"/>
        <w:rPr/>
      </w:pPr>
      <w:r>
        <w:rPr/>
        <w:t>两位教师的共同点：</w:t>
      </w:r>
    </w:p>
    <w:p>
      <w:pPr>
        <w:pStyle w:val="Normal"/>
        <w:rPr/>
      </w:pPr>
      <w:r>
        <w:rPr/>
        <w:t>一、创设情境，激发兴趣</w:t>
      </w:r>
    </w:p>
    <w:p>
      <w:pPr>
        <w:pStyle w:val="Normal"/>
        <w:rPr/>
      </w:pPr>
      <w:r>
        <w:rPr/>
        <w:t>两位教师的导入设计了不同的情境，激起了学生的求知兴趣。贺晶老师带领学生随着欢快的音乐进入了本课的主题，让学生对本课所学知识有了粗浅的接触，并运用了闹钟的铃声进入新内容的学习。康月莉老师运用学生喜欢的手偶和学生自由交谈，既巩固了所学过语言，又大大激发了学生的学习兴趣，真是恰到好处。引人入胜的教学情境，使学生很快进入了学习状态。</w:t>
      </w:r>
    </w:p>
    <w:p>
      <w:pPr>
        <w:pStyle w:val="Normal"/>
        <w:rPr/>
      </w:pPr>
      <w:r>
        <w:rPr/>
        <w:t>二、运用多媒体教学，突出重点，突破难点</w:t>
      </w:r>
    </w:p>
    <w:p>
      <w:pPr>
        <w:pStyle w:val="Normal"/>
        <w:rPr/>
      </w:pPr>
      <w:r>
        <w:rPr/>
        <w:t>两位教师根据不同的教学目标设计了不同的课件内容，化抽象为具体、直观展示所学知识，让学生在愉悦的氛围中得到新知识的训练，形象而直观地突破了教学难点，突出了英语教学以听、说、读、写为主的能力培养，使学生能快速地记忆所学内容，并进行多方位的练习。</w:t>
      </w:r>
    </w:p>
    <w:p>
      <w:pPr>
        <w:pStyle w:val="Normal"/>
        <w:rPr/>
      </w:pPr>
      <w:r>
        <w:rPr/>
        <w:t>三、结合生活实际，运用所学内容</w:t>
      </w:r>
    </w:p>
    <w:p>
      <w:pPr>
        <w:pStyle w:val="Normal"/>
        <w:rPr/>
      </w:pPr>
      <w:r>
        <w:rPr/>
        <w:t>两位教师的课程内容与生活实际紧密相连，达到了英语教学口语化的目的。从熟悉的小动物，从学生的每日生活安排，以日常生活用语为主，从生活需要出发，使英语知识生活化，口语化。拉近了学生与文本的距离，培养了学生说英语的意识，用英语的能力。</w:t>
      </w:r>
    </w:p>
    <w:p>
      <w:pPr>
        <w:pStyle w:val="Normal"/>
        <w:rPr/>
      </w:pPr>
      <w:r>
        <w:rPr/>
        <w:t>两位教师不同的教学风格：</w:t>
      </w:r>
    </w:p>
    <w:p>
      <w:pPr>
        <w:pStyle w:val="Normal"/>
        <w:rPr/>
      </w:pPr>
      <w:r>
        <w:rPr/>
        <w:t>康月莉老师的课</w:t>
      </w:r>
    </w:p>
    <w:p>
      <w:pPr>
        <w:pStyle w:val="Normal"/>
        <w:rPr/>
      </w:pPr>
      <w:r>
        <w:rPr/>
        <w:t>1</w:t>
      </w:r>
      <w:r>
        <w:rPr/>
        <w:t>、轻松自如</w:t>
      </w:r>
    </w:p>
    <w:p>
      <w:pPr>
        <w:pStyle w:val="Normal"/>
        <w:rPr/>
      </w:pPr>
      <w:r>
        <w:rPr/>
        <w:t>教师教态亲切、自然，较以往有了很大的改善，并且英语口语流利，给学生创造了良好的说的氛围，使学生能够在轻松愉快的氛围中感受英语语音，体验英语语音。尤其是英语学习的起始年级，语音关尤为重要，康老师也把它作为本学期的课题研究，在本节课也做了大量的体验与实践。</w:t>
      </w:r>
    </w:p>
    <w:p>
      <w:pPr>
        <w:pStyle w:val="Normal"/>
        <w:rPr/>
      </w:pPr>
      <w:r>
        <w:rPr/>
        <w:t>2</w:t>
      </w:r>
      <w:r>
        <w:rPr/>
        <w:t>、教学扎实</w:t>
      </w:r>
    </w:p>
    <w:p>
      <w:pPr>
        <w:pStyle w:val="Normal"/>
        <w:rPr/>
      </w:pPr>
      <w:r>
        <w:rPr/>
        <w:t>康老师整堂课的思路非常清晰，活动扎实有效。在新课教学中以学生喜闻乐见的米老鼠为主线贯始终，并展开扎实有效的训练，以游戏、歌谣等教学手段把课推向了高潮，使学生学的很有劲，也很扎实。</w:t>
      </w:r>
    </w:p>
    <w:p>
      <w:pPr>
        <w:pStyle w:val="Normal"/>
        <w:rPr/>
      </w:pPr>
      <w:r>
        <w:rPr/>
        <w:t>3</w:t>
      </w:r>
      <w:r>
        <w:rPr/>
        <w:t>、活动设计有层次性</w:t>
      </w:r>
    </w:p>
    <w:p>
      <w:pPr>
        <w:pStyle w:val="Normal"/>
        <w:rPr/>
      </w:pPr>
      <w:r>
        <w:rPr/>
        <w:t>本课所需掌握的四个词汇看似毫无联系，但康老师却精心设计、巧妙引导，逐一把词汇呈现给学生，注重学习由简到繁，层层递进，让学生在不知不觉中感知单词的读法以及对字母的认读，符合语言的习得规律。</w:t>
      </w:r>
    </w:p>
    <w:p>
      <w:pPr>
        <w:pStyle w:val="Normal"/>
        <w:rPr/>
      </w:pPr>
      <w:r>
        <w:rPr/>
        <w:t>需要探讨的地方：</w:t>
      </w:r>
    </w:p>
    <w:p>
      <w:pPr>
        <w:pStyle w:val="Normal"/>
        <w:rPr/>
      </w:pPr>
      <w:r>
        <w:rPr/>
        <w:t>1</w:t>
      </w:r>
      <w:r>
        <w:rPr/>
        <w:t>、在教学时间的把握上有些前松后紧，课前热身环节有些浪费时间，导致字母教学的操练时间不充裕。</w:t>
      </w:r>
    </w:p>
    <w:p>
      <w:pPr>
        <w:pStyle w:val="Normal"/>
        <w:rPr/>
      </w:pPr>
      <w:r>
        <w:rPr/>
        <w:t>2</w:t>
      </w:r>
      <w:r>
        <w:rPr/>
        <w:t>、对学生的评价力度还不够，在本节课尽可能多的运用表情、肢体语言来奖励学生。</w:t>
      </w:r>
    </w:p>
    <w:p>
      <w:pPr>
        <w:pStyle w:val="Normal"/>
        <w:rPr/>
      </w:pPr>
      <w:r>
        <w:rPr/>
        <w:t>贺晶老师的课</w:t>
      </w:r>
    </w:p>
    <w:p>
      <w:pPr>
        <w:pStyle w:val="Normal"/>
        <w:rPr/>
      </w:pPr>
      <w:r>
        <w:rPr/>
        <w:t>1</w:t>
      </w:r>
      <w:r>
        <w:rPr/>
        <w:t>、思路清晰，环环相扣。教学目标明确，英语口语流利，备课充分。本节课知识密度大，贺老师结合学生的实际生活</w:t>
      </w:r>
      <w:r>
        <w:rPr/>
        <w:t>(</w:t>
      </w:r>
      <w:r>
        <w:rPr/>
        <w:t>自己的作息时间</w:t>
      </w:r>
      <w:r>
        <w:rPr/>
        <w:t>)</w:t>
      </w:r>
      <w:r>
        <w:rPr/>
        <w:t>激励学生大胆开口说英语，培养学生自信心，达到了学以致用的目的，培养了语言交际能力，遵循了实用性原则。</w:t>
      </w:r>
    </w:p>
    <w:p>
      <w:pPr>
        <w:pStyle w:val="Normal"/>
        <w:rPr/>
      </w:pPr>
      <w:r>
        <w:rPr/>
        <w:t>2</w:t>
      </w:r>
      <w:r>
        <w:rPr/>
        <w:t>、本节课充分运用了小组合作学习，活动能够促使学生获取知识，主动运用英语交流，发展用英语解决问题的能力。高年级学生具备自主学习的能力，放手让学生去感悟语言，创造语言，给他们搭建了交流的平台。</w:t>
      </w:r>
    </w:p>
    <w:p>
      <w:pPr>
        <w:pStyle w:val="Normal"/>
        <w:rPr/>
      </w:pPr>
      <w:r>
        <w:rPr/>
        <w:t>需要探讨的地方：</w:t>
      </w:r>
    </w:p>
    <w:p>
      <w:pPr>
        <w:pStyle w:val="Normal"/>
        <w:rPr/>
      </w:pPr>
      <w:r>
        <w:rPr/>
        <w:t>1</w:t>
      </w:r>
      <w:r>
        <w:rPr/>
        <w:t>、教学过程中没有注意到细节，比如：活动之前没有讲清楚活动形式与联系要求，致使学生不能很好的完成。</w:t>
      </w:r>
    </w:p>
    <w:p>
      <w:pPr>
        <w:pStyle w:val="Normal"/>
        <w:rPr/>
      </w:pPr>
      <w:r>
        <w:rPr/>
        <w:t>2</w:t>
      </w:r>
      <w:r>
        <w:rPr/>
        <w:t>、教学活动较单一化，学生学习欲望不够强烈，应创设一些学生喜欢的活动来激发他们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英语教学应体现出学生的主体性，设计多种多样的活动，教学过程中注意细节的处理和发音的准确性，评价机制要公平竞争，照顾到学生的自尊心，确定教学目标时以实际运用为出发点，在学中用，用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