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感谢信范文大全"/>
      <w:r>
        <w:rPr/>
        <w:t>拾金不昧感谢信范文大全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领导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驾驶员，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下午，我在北海路与北宫东街路口附近办事时，不慎将随身携带的手包丢失，里面放有身份证、驾驶证、现金、银行卡以及部分重要资料，过了半小时发现后，再到原处去找，包早就不见了。正在我万分着急，并且对找回包不报什么希望的时候，驻地交警大队给我打来电话，告诉我包被一位女士捡到，并交到了交警部门，交警部门又根据包内信息联系到了我。领回我的包后，经过多方打听，才知道这位拾金不昧的女士是</w:t>
      </w:r>
      <w:r>
        <w:rPr/>
        <w:t>___</w:t>
      </w:r>
      <w:r>
        <w:rPr/>
        <w:t>，事后，我想单独拿出现金表达谢意，但</w:t>
      </w:r>
      <w:r>
        <w:rPr/>
        <w:t>___</w:t>
      </w:r>
      <w:r>
        <w:rPr/>
        <w:t>坚决不接受，并且一再表示这是自己应该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怀着万分感激的心情，写这封信，不但是为了表达对</w:t>
      </w:r>
      <w:r>
        <w:rPr/>
        <w:t>___</w:t>
      </w:r>
      <w:r>
        <w:rPr/>
        <w:t>的感谢，对她拾金不昧高尚行为的敬佩，也是为了表达对贵院领导的感激之情，</w:t>
      </w:r>
      <w:r>
        <w:rPr/>
        <w:t>___</w:t>
      </w:r>
      <w:r>
        <w:rPr/>
        <w:t>之所以能这么做，正是得益于贵院领导的正确领导和大力倡导，得益于贵院有充满正能量的院风院纪和积极向上的医院文化。在此，向贵院领导和翟女士表示衷心的感谢和崇高的敬意，祝愿贵院的医疗事业蒸蒸日上、蓬勃发展，祝愿各位身体健康，事业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