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万芳写一封道歉信"/>
      <w:r>
        <w:rPr/>
        <w:t>给万芳写一封道歉信</w:t>
      </w:r>
      <w:bookmarkEnd w:id="0"/>
    </w:p>
    <w:p>
      <w:pPr>
        <w:pStyle w:val="Normal"/>
        <w:rPr/>
      </w:pPr>
      <w:r>
        <w:rPr/>
        <w:t>亲爱的万芳：</w:t>
      </w:r>
    </w:p>
    <w:p>
      <w:pPr>
        <w:pStyle w:val="Normal"/>
        <w:rPr/>
      </w:pPr>
      <w:r>
        <w:rPr/>
        <w:t>那个羚羊木雕我知道你很喜欢，于是我把它送给你了，可是没想到我的家人是多么看重它的价值。但是无论如何我都不会让它伤害了我们的友谊。谢谢你的那把小藏刀，我很喜欢，你真大方，不是吗。真希望我们还能像以前那样。</w:t>
      </w:r>
    </w:p>
    <w:p>
      <w:pPr>
        <w:pStyle w:val="Normal"/>
        <w:rPr/>
      </w:pPr>
      <w:r>
        <w:rPr/>
        <w:t>万芳真对不起，我不知道会这样</w:t>
      </w:r>
      <w:r>
        <w:rPr/>
        <w:t>(</w:t>
      </w:r>
      <w:r>
        <w:rPr/>
        <w:t>写下经过</w:t>
      </w:r>
      <w:r>
        <w:rPr/>
        <w:t>)</w:t>
      </w:r>
      <w:r>
        <w:rPr/>
        <w:t>，你原谅我好吗，我知道你对那只羚羊木雕的喜爱，也许是缘分吧。但是这些远不及我们的友谊。万芳，你以后还来我家。来我家的时候我们一起看羚羊木雕。这样好吗</w:t>
      </w:r>
      <w:r>
        <w:rPr/>
        <w:t>?</w:t>
      </w:r>
    </w:p>
    <w:p>
      <w:pPr>
        <w:pStyle w:val="Normal"/>
        <w:rPr/>
      </w:pPr>
      <w:r>
        <w:rPr/>
        <w:t>万芳，认识你真好，我们还会像以前那样的，真对不起你，原谅我好吗，万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