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丘古城景区导游词"/>
      <w:r>
        <w:rPr/>
        <w:t>商丘古城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们商丘古城三大景区之一的火文化景区更引人入胜，有燧皇陵、阏伯台、开元寺等，也向你讲述着一段段悠久的历史。商丘是火的发源地。早在</w:t>
      </w:r>
      <w:r>
        <w:rPr/>
        <w:t>1</w:t>
      </w:r>
      <w:r>
        <w:rPr/>
        <w:t>万年前，燧人氏在这里发明了人工取火，开创了人类文明历史的新纪元，燧人氏被人们誉为火祖，故商丘主火。燧皇陵至今还矗立在商丘大地上。燧皇陵，又名燧人氏陵园，是上古时期发明钻木取火的燧人氏的墓园，位于商丘古城西南三里处。据《归德府志》、《韩非子》、《左传》、《三皇五帝时代》等典籍记载：“燧皇陵在阏伯台西北”。据专家考证，燧人氏为天下第一人，是中华民族的始祖。燧人氏立方牙、观天象，确立了中华第一姓——“风姓”，研究制定了中国第一部历法，确立了商丘为天地之中，在商丘建立了中华第一都。由于他贡献巨大，被后人尊为“天皇”，位列“三皇”之首。商丘是火的诞生地，历史上多次在此取火，</w:t>
      </w:r>
      <w:r>
        <w:rPr/>
        <w:t>1992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国际旅游观光年“黄河之旅”首游式点火仪式在这里举行</w:t>
      </w:r>
      <w:r>
        <w:rPr/>
        <w:t>;199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河南省七运会在此取火</w:t>
      </w:r>
      <w:r>
        <w:rPr/>
        <w:t>;2003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“信用河南圣火”在此点燃</w:t>
      </w:r>
      <w:r>
        <w:rPr/>
        <w:t>;</w:t>
      </w:r>
      <w:r>
        <w:rPr/>
        <w:t>最值得骄傲的是我们与北京、南京并列为全国十运会三个取火点之一，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河南省省委书记徐光春，河南省省长李成玉、国际乒坛名将邓亚萍、全国劳动模范，永煤集团总经理陈雪枫在此共同点燃了“华夏文明之火”。大家都学过：“唧唧复唧唧，木兰当户织吧”</w:t>
      </w:r>
      <w:r>
        <w:rPr/>
        <w:t>!</w:t>
      </w:r>
      <w:r>
        <w:rPr/>
        <w:t>她的主人公花木兰的故乡就是我们商丘。花木兰可谓是家喻户晓，妇孺皆知，是我国古代著名的女英雄，“代父从军”的壮举广为人知。自从美国动画片“花木兰”放映以来，她作为“巾英雄”的形象，更是风靡世界。花木兰本姓魏，是商丘市虞城县营廓镇人，公元</w:t>
      </w:r>
      <w:r>
        <w:rPr/>
        <w:t>578</w:t>
      </w:r>
      <w:r>
        <w:rPr/>
        <w:t>年</w:t>
      </w:r>
      <w:r>
        <w:rPr/>
        <w:t>4</w:t>
      </w:r>
      <w:r>
        <w:rPr/>
        <w:t>月，突厥入侵幽州，</w:t>
      </w:r>
      <w:r>
        <w:rPr/>
        <w:t>5</w:t>
      </w:r>
      <w:r>
        <w:rPr/>
        <w:t>月周武帝率五路大军亲征，因父年老，弟年幼，木兰便女扮男装，代父从军。征战疆场十二年。屡立战功。戌边归来，隋文帝欲封她为尚书，她坚持不授。归家后，脱去戎装，又现女儿真面目。木兰女扮男装的事情闻达皇上，皇上非常爱慕，欲选进宫中，木兰抗旨自杀，唐初追封为“孝烈将军”，后人为了祭祀她，就在其故里商丘虞城县营廓镇建造了木兰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