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仙乃日导游词"/>
      <w:r>
        <w:rPr/>
        <w:t>四川仙乃日导游词</w:t>
      </w:r>
      <w:bookmarkEnd w:id="0"/>
    </w:p>
    <w:p>
      <w:pPr>
        <w:pStyle w:val="Normal"/>
        <w:rPr/>
      </w:pPr>
      <w:r>
        <w:rPr/>
        <w:t>仙乃日雪山是亚丁三峰高度之首，是四川第五大山峰，海拔</w:t>
      </w:r>
      <w:r>
        <w:rPr/>
        <w:t>6032</w:t>
      </w:r>
      <w:r>
        <w:rPr/>
        <w:t>米，巍峨伟丽，直插云霄。</w:t>
      </w:r>
    </w:p>
    <w:p>
      <w:pPr>
        <w:pStyle w:val="Normal"/>
        <w:rPr/>
      </w:pPr>
      <w:r>
        <w:rPr/>
        <w:t>仙乃日意为“观世音菩萨”，是“三怙主”雪山的北峰，佛位排在第二位。仙乃日峰向北偏</w:t>
      </w:r>
      <w:r>
        <w:rPr/>
        <w:t>10</w:t>
      </w:r>
      <w:r>
        <w:rPr/>
        <w:t>度，西对北斗星</w:t>
      </w:r>
      <w:r>
        <w:rPr/>
        <w:t>(</w:t>
      </w:r>
      <w:r>
        <w:rPr/>
        <w:t>佛道两家都把北斗星为吉祥之星</w:t>
      </w:r>
      <w:r>
        <w:rPr/>
        <w:t>)</w:t>
      </w:r>
      <w:r>
        <w:rPr/>
        <w:t>。整个雪山呈环型冰斗下斜造型，所以从两侧观看时，山峰始终面朝着我们。</w:t>
      </w:r>
    </w:p>
    <w:p>
      <w:pPr>
        <w:pStyle w:val="Normal"/>
        <w:rPr/>
      </w:pPr>
      <w:r>
        <w:rPr/>
        <w:t>仙乃日浑身浸透高贵气质。顶峰终年积雪不化，其山形酷似一个身体后仰的大佛，傲然端坐在莲花座里，她的怀中抱着一个巨大的佛塔，阳光照在仙乃日神山上金光灿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前面的山是金刚玄母，右边金字塔般的雪峰是白渡母，她右边的绿渡母飘曳着无数经幡，林立的冰角峰是众多妙音仙女，她们弹奏着天籁之音，传到了仙乃日背后的卡斯地狱谷中，让地狱中的罪人，听到仙律，减轻痛苦，循循善诱，能幡然悔悟，早日脱离苦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