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朋友分享投资经验总结"/>
      <w:r>
        <w:rPr/>
        <w:t>和朋友分享投资经验总结</w:t>
      </w:r>
      <w:bookmarkEnd w:id="0"/>
    </w:p>
    <w:p>
      <w:pPr>
        <w:pStyle w:val="Normal"/>
        <w:rPr/>
      </w:pPr>
      <w:r>
        <w:rPr/>
        <w:t>和大多数人一样，我也渴望财富，但是总是在房地产、股票、炒黄金之间犹豫徘徊，年复一年，手中的钱不但没有升值反而越来越少，我开始发慌了。在一个偶然的机会，我接触了一个黄金交易平台，叫凯裕金银，安全的资金保障、快捷的存取款、优惠的赠金活动都让我满意，特别是它提供实时权威数据，每日有专家撰写分析评论，服务人员耐心讲解，真是手把手指导，让我这个新手也能快速入门。在此跟广大朋友们分享下我的黄金交易心得。作为新手，我们都知道“投资有风险，入市须谨慎”，因此掌握投资黄金技巧格外重要。首先要有资金，才能参与到金市交易中。在交易的初期，你可以通过用少量的资金参与，以逐步积存投资经验。设置止损指令，以减少在不当交易中的损失。</w:t>
      </w:r>
    </w:p>
    <w:p>
      <w:pPr>
        <w:pStyle w:val="Normal"/>
        <w:rPr/>
      </w:pPr>
      <w:r>
        <w:rPr/>
        <w:t>其次，专业知识很重要。你不可能不花费时间去研究整个市场，且必须放弃通过寻找</w:t>
      </w:r>
      <w:r>
        <w:rPr/>
        <w:t>"</w:t>
      </w:r>
      <w:r>
        <w:rPr/>
        <w:t>捷径</w:t>
      </w:r>
      <w:r>
        <w:rPr/>
        <w:t>"</w:t>
      </w:r>
      <w:r>
        <w:rPr/>
        <w:t>赚钱的想法。当通过学习得到不少专业知识后，你就会发现赚钱是容易的。而且，在猎取知识上花的时间越多，以后赚钱的概率就越大。通过学到的东西选择合适的时机参与交易，以猎取利润。</w:t>
      </w:r>
    </w:p>
    <w:p>
      <w:pPr>
        <w:pStyle w:val="Normal"/>
        <w:rPr/>
      </w:pPr>
      <w:r>
        <w:rPr/>
        <w:t>其三，要有耐心，在金市交易中要想获得成功，耐心非常重要。因为，你必须耐心等待确切的买入或抛出点，机会到了后决定入市，然后为了保住胜利成果又及时地离开市场。一切好的交易时机，都要通过耐心等待才能得到。在交易中，要抓住机会，耐心等待有利时机，所以我很少亏损。</w:t>
      </w:r>
    </w:p>
    <w:p>
      <w:pPr>
        <w:pStyle w:val="Normal"/>
        <w:rPr/>
      </w:pPr>
      <w:r>
        <w:rPr/>
        <w:t>其四，交易灵感也很重要。作为黄金市场的参与者，你可以想方设法猎取所有相关知识，但如果没有灵感去决定买或是抛，你就不可能最终获利。当然，知识会给人灵感，使他有勇气在恰当的时候采取行动。而如果一个人不能在正确的时间买或抛，只靠推测行事，他当然不可能得到期望的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提醒广大黄金投资者们，良好的健康状况是精准交易的保障。如果投资者没有健康的体魄，在炒金中得与失的强大压力下，任何时机他都无法准确把握。因为，如果一个人的健康受到损害，没有足够的耐心或灵感，甚至不能进行正常的交易，那么获利时机就不可能长期眷顾他。而且，健良状况不佳，人就会有依赖性，容易失去希望，更谈不上获利了。这些就是我投资黄金交易心得，希望我的亲身体验能让各位黄金投资朋友们少走弯路，希望我的黄金交易心得能对大家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