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习经验交流会"/>
      <w:r>
        <w:rPr/>
        <w:t>学生学习经验交流会</w:t>
      </w:r>
      <w:bookmarkEnd w:id="0"/>
    </w:p>
    <w:p>
      <w:pPr>
        <w:pStyle w:val="Normal"/>
        <w:rPr/>
      </w:pPr>
      <w:r>
        <w:rPr/>
        <w:t>各位老师、叔叔阿姨大家好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五二班的学生，今天我给大家汇报和交流一下我的学习心得体会。在本学期期中考试后，对照我的各科成绩，我认为学习成绩是平时学习的一种集中体现，但这也不能完全代表平时的学习情况。</w:t>
      </w:r>
    </w:p>
    <w:p>
      <w:pPr>
        <w:pStyle w:val="Normal"/>
        <w:rPr/>
      </w:pPr>
      <w:r>
        <w:rPr/>
        <w:t>从新学期开始我就给自己树立了几点学习计划：</w:t>
      </w:r>
    </w:p>
    <w:p>
      <w:pPr>
        <w:pStyle w:val="Normal"/>
        <w:rPr/>
      </w:pPr>
      <w:r>
        <w:rPr/>
        <w:t>1</w:t>
      </w:r>
      <w:r>
        <w:rPr/>
        <w:t>、学习语文：上课要认真听讲，下课认真复习，并认真完成作业，将需要背诵的东西背熟。另外，多利用空闲时间多读有益的课外读物。</w:t>
      </w:r>
    </w:p>
    <w:p>
      <w:pPr>
        <w:pStyle w:val="Normal"/>
        <w:rPr/>
      </w:pPr>
      <w:r>
        <w:rPr/>
        <w:t>2</w:t>
      </w:r>
      <w:r>
        <w:rPr/>
        <w:t>、学习数学：上课要认真听讲，下课认真做题，并把题目搞懂，搞“彻底”。要做到举一反三，下次再遇到类似的题也照样会做。同时要多做题，扩大视野，以便熟悉更多的题型，在考试当中做到认真审题，从容不迫。还有一点就是要提高答题速度，这让我在多次考试中吃了不少亏，答题速度慢，以致后面的题答不完或来不及检查。</w:t>
      </w:r>
    </w:p>
    <w:p>
      <w:pPr>
        <w:pStyle w:val="Normal"/>
        <w:rPr/>
      </w:pPr>
      <w:r>
        <w:rPr/>
        <w:t>3</w:t>
      </w:r>
      <w:r>
        <w:rPr/>
        <w:t>、学习英语：其实就把练习册上的题掌握了问题就不大了，有时间可以多看一些课外英语辅导书，既增长我们的知识还可以提高英语理解能力，可谓一举两得。还可以用老师教我们的快速背单词法背单词，提高词汇记忆。</w:t>
      </w:r>
    </w:p>
    <w:p>
      <w:pPr>
        <w:pStyle w:val="Normal"/>
        <w:rPr/>
      </w:pPr>
      <w:r>
        <w:rPr/>
        <w:t>、针对副科：上课要认真听讲，并及时背诵需要特殊掌握的内容，做好标记，如果有时间和兴趣，还可以查阅相关资料，了解更多相关内容的事物。</w:t>
      </w:r>
    </w:p>
    <w:p>
      <w:pPr>
        <w:pStyle w:val="Normal"/>
        <w:rPr/>
      </w:pPr>
      <w:r>
        <w:rPr/>
        <w:t>我想：不论学习什么科目，首先我们应该端正自己的学习态度，能够做到上课时认真听讲，自觉遵守课堂纪律</w:t>
      </w:r>
      <w:r>
        <w:rPr/>
        <w:t>;</w:t>
      </w:r>
      <w:r>
        <w:rPr/>
        <w:t>对老师布置的课堂作业，能够及时完成</w:t>
      </w:r>
      <w:r>
        <w:rPr/>
        <w:t>;</w:t>
      </w:r>
      <w:r>
        <w:rPr/>
        <w:t>对不懂的问题，要敢于提问，虚心向老师请教。“学而不耻下问”就是我的学习原则。对于每天的家庭作业，做完后先让家长检查一遍，把做错了的和不会做的，让家长帮助讲解，特别是以前做错了的题目，经常拿出来看一看，知道问题到底出在了那里，保证以后不犯同样的错误。</w:t>
      </w:r>
    </w:p>
    <w:p>
      <w:pPr>
        <w:pStyle w:val="Normal"/>
        <w:rPr/>
      </w:pPr>
      <w:r>
        <w:rPr/>
        <w:t>就这样，我改进了以前的学习方法，扩展了学习的内容。我没有浪费老师的一片心血，这学期我的考试成绩受到了家长的表扬，我心里非常高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心得体会汇报完了，谢谢各位叔叔阿姨和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